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0861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2571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0" r="-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Туту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935" cy="2571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40" r="-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.В. Туту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 дистанционной олимпиады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дистанционной олимпиады профессионального мастерства </w:t>
      </w:r>
      <w:bookmarkStart w:id="0" w:name="OLE_LINK1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ям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1. Республиканская олимпиада профессионального мастерства обучающихся профессиональных образовательных организаций Республики Мордовия 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 Информационные системы и программирование</w:t>
      </w:r>
      <w:r>
        <w:rPr>
          <w:lang w:val="ru-RU"/>
        </w:rPr>
        <w:t xml:space="preserve"> </w:t>
      </w:r>
      <w:r>
        <w:rPr>
          <w:lang w:bidi="ru-RU"/>
        </w:rPr>
        <w:t xml:space="preserve"> (далее Олимпиада) проводится</w:t>
      </w:r>
      <w:r>
        <w:rPr>
          <w:lang w:val="ru-RU" w:bidi="ru-RU"/>
        </w:rPr>
        <w:t xml:space="preserve"> дистанционно</w:t>
      </w:r>
      <w:r>
        <w:rPr>
          <w:lang w:bidi="ru-RU"/>
        </w:rPr>
        <w:t xml:space="preserve"> </w:t>
      </w:r>
      <w:r>
        <w:rPr>
          <w:lang w:val="ru-RU" w:bidi="ru-RU"/>
        </w:rPr>
        <w:t>в соответствии с Планом работы Совета директоров СПОУ РМ на 2021-2022 учебный год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2. Республиканская олимпиада профессионального мастерства проводится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и задачи Олимпиады соответствуют Федеральному государственному образовательному стандарту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включает выполнение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</w:t>
      </w:r>
      <w:r>
        <w:rPr>
          <w:lang w:val="ru-RU"/>
        </w:rPr>
        <w:t>ям</w:t>
      </w:r>
      <w:r>
        <w:rPr>
          <w:lang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овышение интереса и социальной значимости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выявление качества подготовки студентов, совершенствование их мастерства, закрепление и углубление знаний и умений, полученных в процессе обу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ей обучающихся к системному действию в профессиональной ситуации, анализу и проектированию свое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совершенствование навыков самообразования с ориентацией на запросы конкретных заказчиков и работода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конкурентной среды в сфере среднего профессионального образования (далее  - СПО), повышение престижности профессий и специальностей СП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профессиональной ориентации гражда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>
          <w:lang w:bidi="ru-RU"/>
        </w:rPr>
        <w:t>повышение роли работодателей в обеспечении качества подготовки квалифицированных рабочих, служащих, специалистов среднего звена повышение ответственности обучающихся за выполняемую работу, развитие способности эффективно решать проблемы в области профессиональной деятельности, проверка профессиональной готовности к самостоятельной трудовой деятельности.</w:t>
      </w:r>
    </w:p>
    <w:p>
      <w:pPr>
        <w:pStyle w:val="21"/>
        <w:tabs>
          <w:tab w:val="clear" w:pos="708"/>
          <w:tab w:val="left" w:pos="1305" w:leader="none"/>
        </w:tabs>
        <w:spacing w:lineRule="auto" w:line="240"/>
        <w:ind w:firstLine="567"/>
        <w:rPr/>
      </w:pPr>
      <w:r>
        <w:rPr>
          <w:lang w:bidi="ru-RU"/>
        </w:rPr>
        <w:t>1.4. Ключевыми принципами Ре</w:t>
      </w:r>
      <w:r>
        <w:rPr>
          <w:lang w:val="ru-RU" w:bidi="ru-RU"/>
        </w:rPr>
        <w:t>спубликанской</w:t>
      </w:r>
      <w:r>
        <w:rPr>
          <w:lang w:bidi="ru-RU"/>
        </w:rPr>
        <w:t xml:space="preserve"> Олимпиады профессионального мастерства являются информационная открытость, справедливость, партнерство и инновации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>2.1. Олимпиада проводится в два этапа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val="ru-RU" w:bidi="ru-RU"/>
        </w:rPr>
        <w:t xml:space="preserve">- </w:t>
      </w:r>
      <w:r>
        <w:rPr>
          <w:lang w:bidi="ru-RU"/>
        </w:rPr>
        <w:t xml:space="preserve">1 этап (начальный) – проводится на уровне профессиональных образовательных учреждений, реализующих образовательные программы подготовки специалистов среднего звена </w:t>
      </w:r>
      <w:r>
        <w:rPr/>
        <w:t>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 Информационные системы и программирование</w:t>
      </w:r>
      <w:r>
        <w:rPr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b/>
          <w:b/>
          <w:lang w:val="ru-RU" w:bidi="ru-RU"/>
        </w:rPr>
      </w:pPr>
      <w:r>
        <w:rPr>
          <w:lang w:val="ru-RU" w:bidi="ru-RU"/>
        </w:rPr>
        <w:t xml:space="preserve">- </w:t>
      </w:r>
      <w:r>
        <w:rPr>
          <w:lang w:bidi="ru-RU"/>
        </w:rPr>
        <w:t xml:space="preserve">2 этап (заключительный) – </w:t>
      </w:r>
      <w:r>
        <w:rPr>
          <w:b/>
          <w:lang w:bidi="ru-RU"/>
        </w:rPr>
        <w:t>проводится</w:t>
      </w:r>
      <w:r>
        <w:rPr>
          <w:b/>
          <w:lang w:val="ru-RU" w:bidi="ru-RU"/>
        </w:rPr>
        <w:t xml:space="preserve"> в дистанционном формате </w:t>
      </w:r>
      <w:r>
        <w:rPr>
          <w:b/>
          <w:lang w:bidi="ru-RU"/>
        </w:rPr>
        <w:t xml:space="preserve"> </w:t>
      </w:r>
      <w:r>
        <w:rPr>
          <w:b/>
          <w:lang w:val="ru-RU" w:bidi="ru-RU"/>
        </w:rPr>
        <w:t>25 ноября</w:t>
      </w:r>
      <w:r>
        <w:rPr>
          <w:b/>
          <w:lang w:bidi="ru-RU"/>
        </w:rPr>
        <w:t xml:space="preserve"> 20</w:t>
      </w:r>
      <w:r>
        <w:rPr>
          <w:b/>
          <w:lang w:val="ru-RU" w:bidi="ru-RU"/>
        </w:rPr>
        <w:t>21</w:t>
      </w:r>
      <w:r>
        <w:rPr>
          <w:b/>
          <w:lang w:bidi="ru-RU"/>
        </w:rPr>
        <w:t xml:space="preserve"> года на базе ГБПОУ РМ «Саранский государственный промышленно-экономический колледж</w:t>
      </w:r>
      <w:r>
        <w:rPr>
          <w:b/>
          <w:lang w:val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Адрес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Факс: (8342) 24-79-18,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val="en-US" w:bidi="ru-RU"/>
        </w:rPr>
        <w:t>e</w:t>
      </w:r>
      <w:r>
        <w:rPr>
          <w:lang w:bidi="ru-RU"/>
        </w:rPr>
        <w:t>-</w:t>
      </w:r>
      <w:r>
        <w:rPr>
          <w:lang w:val="en-US" w:bidi="ru-RU"/>
        </w:rPr>
        <w:t>mail</w:t>
      </w:r>
      <w:r>
        <w:rPr>
          <w:lang w:bidi="ru-RU"/>
        </w:rPr>
        <w:t>: sgpek@e-mordovia.ru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Контактные телефоны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8(8342) 47-02-57 - Ненашева Галина Георгиевна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89375107452 - Панфилова Марина Владимировна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Факс: 8(8342) 24-79-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должительность Олимпиады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Олимпиады обеспечивает информационное и техническое сопровождение.</w:t>
      </w:r>
    </w:p>
    <w:p>
      <w:pPr>
        <w:pStyle w:val="TextBody"/>
        <w:spacing w:lineRule="auto" w:line="240" w:before="0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Участники предоставляют заяв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20.11.2021</w:t>
      </w:r>
      <w:r>
        <w:rPr>
          <w:rFonts w:cs="Times New Roman" w:ascii="Times New Roman" w:hAnsi="Times New Roman"/>
          <w:sz w:val="28"/>
          <w:szCs w:val="28"/>
        </w:rPr>
        <w:t xml:space="preserve">  в адрес оргкомитета Олимпиад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gp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Приложение 2). При регистрации каждый участник обязательно  должен указать свой личный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предлагается пройти электронное дистанционное тестирование и  выполнить практические задания, которые будут размещены в день проведения олимпиад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odle.sgpek.ru:33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электронную почту, указанную при регистрации за день до проведения олимпиады высылаются данные для авторизации участников и инструкция по работе в системе дистанционного обу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электронную почту участника высылается список необходимого ПО для выполнения практического задания дистанционно на своем рабочем месте.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" w:name="OLE_LINK26"/>
      <w:bookmarkStart w:id="2" w:name="OLE_LINK25"/>
      <w:r>
        <w:rPr>
          <w:rFonts w:cs="Times New Roman" w:ascii="Times New Roman" w:hAnsi="Times New Roman"/>
          <w:sz w:val="28"/>
          <w:szCs w:val="28"/>
        </w:rPr>
        <w:t>При выполнении заданий не допускается использование участниками дополнительных материалов, электронных книг, мобильных телефонов, флеш-накопителей, наушников и т.п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й этап Республиканской олимпиады включает в себя выполнение теоретического и профессионального видов заданий. Профессиональное задание – это содержание работы, которую необходимо выполнить участнику Республиканской олимпиады для демонстрации определенного вида профессиональной деятельности в соответствии с требованиями ФГО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олимпиаде допускаются лица в возрасте до 25 лет включительно на день начала проведения начального этапа Олимпиады, обучающихся в профессиональных образовательных учреждениях по аккредитованной образовательной программе по специальностям укрупненных групп 10.00.00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.00.00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о втором этапе Олимпиады приглашаются победители, призеры первого этапа и подавшие заявку не позднее 5 дней до начала проведения Республиканской олимпиады, непосредственно в ГБПОУ РМ «Саранский государственный промышленно-экономический колледж». (Приложение 2). От каждого учебного заведения направляется не более 2 студентов по каждой специальности. По каждой специальности формируется отдельная заявка. Вместе с заявкой прикрепляется заявление о согласии на обработку персональных данных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включает в себя выполнение теоретического и профессионального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полнение теоретической части олимпиады: автоматизированное тестировани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, имеющей банк вопросов по профессиональным модулям и общепрофессиональным дисциплинам в соответствии с Федеральным государственным образовательным стандартом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. Студенту случайным образом система генерирует 30 вопросов с ограничением по времени. За каждый правильный ответ начисляется 1 балл. Таким образом, максимальное количество баллов теоретического этапа – 30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4.2. </w:t>
      </w:r>
      <w:bookmarkStart w:id="3" w:name="OLE_LINK22"/>
      <w:bookmarkStart w:id="4" w:name="OLE_LINK21"/>
      <w:r>
        <w:rPr/>
        <w:t xml:space="preserve">Профессиональное задание выкладывается в системе </w:t>
      </w:r>
      <w:r>
        <w:rPr>
          <w:lang w:val="en-US"/>
        </w:rPr>
        <w:t>moodle</w:t>
      </w:r>
      <w:r>
        <w:rPr/>
        <w:t xml:space="preserve"> и выполняется студентом  дистанционно на своем рабочем месте. Файл с выполненным заданием и его описанием прикрепляется в системе </w:t>
      </w:r>
      <w:r>
        <w:rPr>
          <w:lang w:val="en-US"/>
        </w:rPr>
        <w:t>moodle</w:t>
      </w:r>
      <w:r>
        <w:rPr/>
        <w:t>. Практическое задание составлено с учетом основных направлений обучения на специальностях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а) 10.02.05 Обеспечение информационной безопасности автоматизированных систем: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color w:val="000000"/>
          <w:sz w:val="28"/>
          <w:szCs w:val="28"/>
          <w:lang w:eastAsia="en-US"/>
        </w:rPr>
        <w:t>программно-аппаратные средства защиты информации, функционирование  защищенной сети ViPNet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криптографические методы защиты информаци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инженерно-техническая защита информаци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организационно-правовые средства защиты информации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б) 09.02.06 Сетевое и системное администрирование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настройка и администрирование компьютерной сет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программное обеспечение компьютерной сет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средства защиты информации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в) 09.02.07  Информационные системы и программирование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- разработка алгоритма программного модуля специализированными инструментальными средствами (построение </w:t>
      </w:r>
      <w:r>
        <w:rPr>
          <w:lang w:val="en-US"/>
        </w:rPr>
        <w:t>UML</w:t>
      </w:r>
      <w:r>
        <w:rPr/>
        <w:t xml:space="preserve"> диаграммы)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разработка базы данных средствами СУБД;</w:t>
      </w:r>
    </w:p>
    <w:p>
      <w:pPr>
        <w:pStyle w:val="Style20"/>
        <w:tabs>
          <w:tab w:val="clear" w:pos="708"/>
          <w:tab w:val="left" w:pos="851" w:leader="none"/>
        </w:tabs>
        <w:rPr>
          <w:color w:val="000000"/>
        </w:rPr>
      </w:pPr>
      <w:r>
        <w:rPr/>
        <w:t xml:space="preserve">-  разработка интерфейса пользователя для взаимодействия с базой данных посредством сред программирования (на примере </w:t>
      </w:r>
      <w:r>
        <w:rPr>
          <w:color w:val="000000"/>
        </w:rPr>
        <w:t>CodeGear RAD Studio)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color w:val="000000"/>
        </w:rPr>
        <w:t>- разработка мобильных приложений (1С:Предприятие, Kotlin)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Максимальное количество баллов – 70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 Продолжительность Олимпиады - 3 астрономических часа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Сумма баллов за выполнение теоретической части и практического задания составляет не более 100 баллов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разработки содержания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ания обеспечивают равные условия участия обучающихся в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и уровень сложности заданий соответствуют федеральному государственному образовательному стандарту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лимпиадные задания отбираются с учетом их практической 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Республиканской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 Республиканской Олимпиады представляет собой сумму баллов за выполнение заданий. Окончательные результаты этапа Олимпиады 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: первый, второй и третий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ями Олимпиады признаются участники, которые выполнили конкурсные задания с наибольшим количеством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равенстве результатов предпочтение отдается участнику, имеющему лучший результат за выполненное профессиональн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, имеющий первый результат, является победителем Республиканской олимпиады профессионального мастерства, 2-3 места – приз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Олимпиады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лимпиады по специаль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15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50 – 10-0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зация пользователей в системе дистанци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3-0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Style20"/>
        <w:jc w:val="center"/>
        <w:rPr/>
      </w:pPr>
      <w:r>
        <w:rPr/>
        <w:t>на участие в Республиканской олимпиаде профессионального мастерства обучающихся профессиональных образовательных организаций Республики Мордовия 25 но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87"/>
        <w:gridCol w:w="441"/>
        <w:gridCol w:w="1824"/>
        <w:gridCol w:w="3456"/>
      </w:tblGrid>
      <w:tr>
        <w:trPr/>
        <w:tc>
          <w:tcPr>
            <w:tcW w:w="6629" w:type="dxa"/>
            <w:gridSpan w:val="4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>Наименование образовательной организации (полностью)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3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4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/>
              <w:t>(Ф.И.О.) полностью</w:t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 xml:space="preserve">Контактные телефоны (с кодом) </w:t>
            </w:r>
          </w:p>
        </w:tc>
        <w:tc>
          <w:tcPr>
            <w:tcW w:w="5721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2047"/>
        <w:gridCol w:w="1072"/>
        <w:gridCol w:w="1559"/>
        <w:gridCol w:w="1417"/>
        <w:gridCol w:w="1417"/>
      </w:tblGrid>
      <w:tr>
        <w:trPr>
          <w:trHeight w:val="9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для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e-mail участни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тьи 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я Республиканской олимпиады профессионального мастерства обучающихся профессиональных образовательных организаций Республики Мордовия по специальностям среднего профессионального образования 10.02.05 Обеспечение информационной безопасности автоматизированных систем, 09.02.06 Сетевое и системное администрирование, 09.02.07 Информационные системы и программ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/>
        <w:t>Подпись субъекта персональных данных: __________________</w:t>
      </w:r>
    </w:p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Style20"/>
        <w:rPr/>
      </w:pPr>
      <w:r>
        <w:rPr/>
        <w:t>Дата согласия: 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 xml:space="preserve">* Заполненное заявление сразу после его заполнения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gpe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rdovi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формате *.р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TextBodyIndent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odle.sgpek.ru:333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DIMAN</dc:creator>
  <dc:description/>
  <cp:keywords/>
  <dc:language>en-US</dc:language>
  <cp:lastModifiedBy>Натусик</cp:lastModifiedBy>
  <cp:lastPrinted>2015-02-26T12:16:00Z</cp:lastPrinted>
  <dcterms:modified xsi:type="dcterms:W3CDTF">2021-11-08T13:02:00Z</dcterms:modified>
  <cp:revision>4</cp:revision>
  <dc:subject/>
  <dc:title/>
</cp:coreProperties>
</file>