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еспубликанской дистанционной олимпиады профессионального мастерства по специаль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05 Обеспечение информационной безопасности автоматизированных систе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 Информационные системы и программирование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спубликанская олимпиада профессионального мастерства проводилась в целях выявления наиболее одаренных и талантливых студентов, обучающихся по основным образовательным программам среднего профессионального образования 24 ноября 2022 года на базе ГБПОУ РМ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21 студент из 8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БПОУ РМ  «Саранский автомеханический техникум 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техникум энергетики и электронной техники имени А.И. Полежаева 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электромехан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Торбеевский колледж мясной и молочной промышленности 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Ичалков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ПОУ РМ «Саранский политехнический техникум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Зубово-Полянский педагогический колледж»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лова С.Л. - старший преподаватель кафедры информационной безопасности и сервиса ФГБОУ ВО «МГУ им. Н. П. Огарё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илицына Т.В. - кандидат физико-математических наук, доцент кафедры физики, информационных технологий и методик обучения ФГБОУ ВО «МГПУ имени М.Е.Евсевьев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тилкина Н.П. – заместитель директора по учебно-воспитательной работе МОУ «Лицей № 43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>Специальность 10.02.05 Обеспечение информационной безопасности автоматизированных систем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 Мамонов Артем Дмитриевич (ГБПОУ РМ «Саранский государственный промышленно-экономический колледж»)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 место - Пантелеев Данила Петрович   (ГБПОУ РМ «Саранский электромехан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 Барнашев Данила Валерьевич  (ГБПОУ РМ «Саранский государственный промышленно-экономический колледж»)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 место – Ключагин Константин Алексеевич   (ГБПОУ РМ «Саранский электромеханический колледж»)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 09.02.06 Сетевое и системное администрирова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Нуянзин Даниил Анатольевич 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Титов Денис Витальевич (ГБПОУ РМ «Саранский государственный промышленно-экономический колледж»)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 Латвенас Леонид Викторович  (ГБПОУ РМ «Саранский техникум энергетики и электронной техники имени А.И.Полежаева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9.02.07 Информационные системы и программирование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место – Крыгин Михаил Сергеевич 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Чашевич Никита Викторович   (ГБПОУ РМ «Саранский политехнический техникум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Боронина Сарра Владимировна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Паркин Илья Сергеевич   (ГБПОУ РМ «Саранский автомеханический техникум»)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место – Косарев Никита Олегович   (ГБПОУ РМ «Ичалковский педагогический колледж»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 место – Родионов Георгий Михайлович  (ГБПОУ РМ «Саранский техникум энергетики и электронной техники имени А.И.Полежаева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 выносит благодарность организаторам Республиканской олимпиады и членам жюри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пломы и сертификаты участников олимпиады будут доступны на сайте колледжа по следующей ссылке: </w:t>
      </w:r>
      <w:r>
        <w:rPr/>
        <w:t>https://disk.yandex.ru/d/wvkQ5F3K3jacuQ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MS Mincho;ＭＳ 明朝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20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MS Mincho;ＭＳ 明朝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43:00Z</dcterms:created>
  <dc:creator>Admin</dc:creator>
  <dc:description/>
  <cp:keywords/>
  <dc:language>en-US</dc:language>
  <cp:lastModifiedBy>Панфилова</cp:lastModifiedBy>
  <cp:lastPrinted>2012-03-19T13:06:00Z</cp:lastPrinted>
  <dcterms:modified xsi:type="dcterms:W3CDTF">2022-11-26T11:43:00Z</dcterms:modified>
  <cp:revision>3</cp:revision>
  <dc:subject/>
  <dc:title>Министерство образования и науки РФ</dc:title>
</cp:coreProperties>
</file>