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иректоров СПОУ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3086100" cy="170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вета директоров средних профессиональных образовательных учреждений 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935" cy="25717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140" r="-4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.В. Туту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pt;mso-wrap-distance-left:9.05pt;mso-wrap-distance-right:9.05pt;mso-wrap-distance-top:0pt;mso-wrap-distance-bottom:0pt;margin-top:1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Совета директоров средних профессиональных образовательных учреждений Р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935" cy="25717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140" r="-4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Ю.В. Туту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_____________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71120</wp:posOffset>
                </wp:positionV>
                <wp:extent cx="2647950" cy="153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1.25pt;mso-wrap-distance-left:9.05pt;mso-wrap-distance-right:9.05pt;mso-wrap-distance-top:0pt;mso-wrap-distance-bottom:0pt;margin-top:5.6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проведения Республиканской олимпиады профессионального мастер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профессиональных образовательных организаций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о специально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02.05 Обеспечение информационной безопасности автоматизированных сист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6 Сетевое и системное администриров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н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проведения Республиканской олимпиады профессионального мастерства </w:t>
      </w:r>
      <w:bookmarkStart w:id="0" w:name="OLE_LINK13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профессиональных образовательных организаций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ям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10.02.05 Обеспечение информационной безопасности автоматизированных сист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6 Сетевое и системное администриров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/>
        <w:t>1.1. Республиканская олимпиада профессионального мастерства обучающихся профессиональных образовательных организаций Республики Мордовия по специальностям 10.02.05 Обеспечение информационной безопасности автоматизированных систем</w:t>
      </w:r>
      <w:r>
        <w:rPr>
          <w:lang w:val="ru-RU"/>
        </w:rPr>
        <w:t xml:space="preserve">, </w:t>
      </w:r>
      <w:r>
        <w:rPr/>
        <w:t>09.02.06 Сетевое и системное администрирование</w:t>
      </w:r>
      <w:r>
        <w:rPr>
          <w:lang w:val="ru-RU"/>
        </w:rPr>
        <w:t xml:space="preserve">, </w:t>
      </w:r>
      <w:r>
        <w:rPr/>
        <w:t>09.02.07  Информационные системы и программирование</w:t>
      </w:r>
      <w:r>
        <w:rPr>
          <w:lang w:val="ru-RU"/>
        </w:rPr>
        <w:t xml:space="preserve"> </w:t>
      </w:r>
      <w:r>
        <w:rPr>
          <w:lang w:bidi="ru-RU"/>
        </w:rPr>
        <w:t xml:space="preserve"> (далее Олимпиада) проводится</w:t>
      </w:r>
      <w:r>
        <w:rPr>
          <w:lang w:val="ru-RU" w:bidi="ru-RU"/>
        </w:rPr>
        <w:t xml:space="preserve"> дистанционно</w:t>
      </w:r>
      <w:r>
        <w:rPr>
          <w:lang w:bidi="ru-RU"/>
        </w:rPr>
        <w:t xml:space="preserve"> </w:t>
      </w:r>
      <w:r>
        <w:rPr>
          <w:lang w:val="ru-RU" w:bidi="ru-RU"/>
        </w:rPr>
        <w:t>в соответствии с Планом работы Совета директоров СПОУ РМ на 2023-2024 учебный год.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/>
        <w:t>1.2. Республиканская олимпиада профессионального мастерства проводится в целях выявления наиболее одаренных и талантливых студентов, обучающихся по основным образовательным программам среднего профессионального образова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и и задачи Олимпиады соответствуют Федеральному государственному образовательному стандарту среднего профессионального образования по специальностям 10.02.05 Обеспечение информационной безопасности автоматизированных систем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09.02.06 Сетевое и системное администрировани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09.02.07 Информационные системы и программировани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>включает выполнение профессиональных конкурсных заданий, содержание которых соответствует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по специальност</w:t>
      </w:r>
      <w:r>
        <w:rPr>
          <w:lang w:val="ru-RU"/>
        </w:rPr>
        <w:t>ям</w:t>
      </w:r>
      <w:r>
        <w:rPr>
          <w:lang w:bidi="ru-RU"/>
        </w:rPr>
        <w:t>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проверка способности студентов к самостоятельной профессиональной деятельности, совершенствование умений эффективного решения профессиональных задач, развитие профессионального мышления, способности к проектированию своей деятельности и конструктивному анализу ошибок в профессиональной деятельности, стимулирование студентов к дальнейшему профессиональному и личностному развитию, повышение интереса к будущей профессиональн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повышение интереса и социальной значимости будущей профессиональн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выявление качества подготовки студентов, совершенствование их мастерства, закрепление и углубление знаний и умений, полученных в процессе обуч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проверка способностей обучающихся к системному действию в профессиональной ситуации, анализу и проектированию свое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совершенствование навыков самообразования с ориентацией на запросы конкретных заказчиков и работодател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развитие конкурентной среды в сфере среднего профессионального образования (далее  - СПО), повышение престижности профессий и специальностей СПО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развитие профессиональной ориентации граждан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/>
      </w:pPr>
      <w:r>
        <w:rPr>
          <w:lang w:bidi="ru-RU"/>
        </w:rPr>
        <w:t>повышение роли работодателей в обеспечении качества подготовки квалифицированных рабочих, служащих, специалистов среднего звена повышение ответственности обучающихся за выполняемую работу, развитие способности эффективно решать проблемы в области профессиональной деятельности, проверка профессиональной готовности к самостоятельной трудовой деятельности.</w:t>
      </w:r>
    </w:p>
    <w:p>
      <w:pPr>
        <w:pStyle w:val="21"/>
        <w:tabs>
          <w:tab w:val="clear" w:pos="708"/>
          <w:tab w:val="left" w:pos="1305" w:leader="none"/>
        </w:tabs>
        <w:spacing w:lineRule="auto" w:line="240"/>
        <w:ind w:firstLine="567"/>
        <w:rPr/>
      </w:pPr>
      <w:r>
        <w:rPr>
          <w:lang w:bidi="ru-RU"/>
        </w:rPr>
        <w:t>1.4. Ключевыми принципами Ре</w:t>
      </w:r>
      <w:r>
        <w:rPr>
          <w:lang w:val="ru-RU" w:bidi="ru-RU"/>
        </w:rPr>
        <w:t>спубликанской</w:t>
      </w:r>
      <w:r>
        <w:rPr>
          <w:lang w:bidi="ru-RU"/>
        </w:rPr>
        <w:t xml:space="preserve"> Олимпиады профессионального мастерства являются информационная открытость, справедливость, партнерство и инновации.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Олимпиады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>
          <w:lang w:bidi="ru-RU"/>
        </w:rPr>
        <w:t>2.1. Олимпиада проводится в два этапа: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>
          <w:lang w:val="ru-RU" w:bidi="ru-RU"/>
        </w:rPr>
        <w:t xml:space="preserve">- </w:t>
      </w:r>
      <w:r>
        <w:rPr>
          <w:lang w:bidi="ru-RU"/>
        </w:rPr>
        <w:t xml:space="preserve">1 этап (начальный) – проводится на уровне профессиональных образовательных учреждений, реализующих образовательные программы подготовки специалистов среднего звена </w:t>
      </w:r>
      <w:r>
        <w:rPr/>
        <w:t>по специальностям 10.02.05 Обеспечение информационной безопасности автоматизированных систем</w:t>
      </w:r>
      <w:r>
        <w:rPr>
          <w:lang w:val="ru-RU"/>
        </w:rPr>
        <w:t xml:space="preserve">, </w:t>
      </w:r>
      <w:r>
        <w:rPr/>
        <w:t>09.02.06 Сетевое и системное администрирование</w:t>
      </w:r>
      <w:r>
        <w:rPr>
          <w:lang w:val="ru-RU"/>
        </w:rPr>
        <w:t xml:space="preserve">, </w:t>
      </w:r>
      <w:r>
        <w:rPr/>
        <w:t>09.02.07 Информационные системы и программирование</w:t>
      </w:r>
      <w:r>
        <w:rPr>
          <w:lang w:bidi="ru-RU"/>
        </w:rPr>
        <w:t>;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b/>
          <w:b/>
          <w:lang w:val="ru-RU" w:bidi="ru-RU"/>
        </w:rPr>
      </w:pPr>
      <w:r>
        <w:rPr>
          <w:lang w:val="ru-RU" w:bidi="ru-RU"/>
        </w:rPr>
        <w:t xml:space="preserve">- </w:t>
      </w:r>
      <w:r>
        <w:rPr>
          <w:lang w:bidi="ru-RU"/>
        </w:rPr>
        <w:t>2</w:t>
      </w:r>
      <w:r>
        <w:rPr>
          <w:lang w:val="ru-RU" w:bidi="ru-RU"/>
        </w:rPr>
        <w:t xml:space="preserve"> </w:t>
      </w:r>
      <w:r>
        <w:rPr>
          <w:lang w:bidi="ru-RU"/>
        </w:rPr>
        <w:t xml:space="preserve">этап (заключительный) – </w:t>
      </w:r>
      <w:r>
        <w:rPr>
          <w:b/>
          <w:lang w:bidi="ru-RU"/>
        </w:rPr>
        <w:t>проводится</w:t>
      </w:r>
      <w:r>
        <w:rPr>
          <w:b/>
          <w:lang w:val="ru-RU" w:bidi="ru-RU"/>
        </w:rPr>
        <w:t xml:space="preserve"> в дистанционном формате</w:t>
      </w:r>
      <w:r>
        <w:rPr>
          <w:b/>
          <w:lang w:bidi="ru-RU"/>
        </w:rPr>
        <w:t xml:space="preserve"> </w:t>
      </w:r>
      <w:r>
        <w:rPr>
          <w:b/>
          <w:lang w:val="ru-RU" w:bidi="ru-RU"/>
        </w:rPr>
        <w:t>24 ноября</w:t>
      </w:r>
      <w:r>
        <w:rPr>
          <w:b/>
          <w:lang w:bidi="ru-RU"/>
        </w:rPr>
        <w:t xml:space="preserve"> 20</w:t>
      </w:r>
      <w:r>
        <w:rPr>
          <w:b/>
          <w:lang w:val="ru-RU" w:bidi="ru-RU"/>
        </w:rPr>
        <w:t>23</w:t>
      </w:r>
      <w:r>
        <w:rPr>
          <w:b/>
          <w:lang w:bidi="ru-RU"/>
        </w:rPr>
        <w:t xml:space="preserve"> года на базе ГБПОУ РМ «Саранский государственный промышленно-экономический колледж</w:t>
      </w:r>
      <w:r>
        <w:rPr>
          <w:b/>
          <w:lang w:val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 xml:space="preserve">Адрес образовательного учреждения: 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430005, г. Саранск, пр. Ленина, д.24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 xml:space="preserve">Факс: (8342) 24-79-18, 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val="en-US" w:bidi="ru-RU"/>
        </w:rPr>
        <w:t>e</w:t>
      </w:r>
      <w:r>
        <w:rPr>
          <w:lang w:bidi="ru-RU"/>
        </w:rPr>
        <w:t>-</w:t>
      </w:r>
      <w:r>
        <w:rPr>
          <w:lang w:val="en-US" w:bidi="ru-RU"/>
        </w:rPr>
        <w:t>mail</w:t>
      </w:r>
      <w:r>
        <w:rPr>
          <w:lang w:bidi="ru-RU"/>
        </w:rPr>
        <w:t>: sgpek@e-mordovia.ru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Контактные телефоны: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val="ru-RU" w:bidi="ru-RU"/>
        </w:rPr>
      </w:pPr>
      <w:r>
        <w:rPr>
          <w:lang w:bidi="ru-RU"/>
        </w:rPr>
        <w:t xml:space="preserve">8(8342) 47-02-57 – </w:t>
      </w:r>
      <w:r>
        <w:rPr>
          <w:lang w:val="ru-RU" w:bidi="ru-RU"/>
        </w:rPr>
        <w:t>Вельматкина Ольга Александровна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 xml:space="preserve">89375107452 - Панфилова Марина Владимировна 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Факс: 8(8342) 24-79-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должительность Олимпиады – 1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тор Олимпиады обеспечивает информационное и техническое сопровождение.</w:t>
      </w:r>
    </w:p>
    <w:p>
      <w:pPr>
        <w:pStyle w:val="TextBody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5. Участники предоставляют заявк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 20.11.2023</w:t>
      </w:r>
      <w:r>
        <w:rPr>
          <w:rFonts w:cs="Times New Roman" w:ascii="Times New Roman" w:hAnsi="Times New Roman"/>
          <w:sz w:val="28"/>
          <w:szCs w:val="28"/>
        </w:rPr>
        <w:t xml:space="preserve"> в адрес оргкомитета Олимпиады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gpe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Приложение 2). При регистрации каждый участник обязательно должен указать свой личный электронный ад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 предлагается пройти электронное дистанционное тестирование и  выполнить практические задания, которые будут размещены в день проведения олимпиады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moodle.sgpek.ru:3333/course/index.php?categoryid=10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 электронную почту, указанную при регистрации, за день до проведения олимпиады высылаются данные для авторизации участников и инструкция по работе в системе дистанционного обуч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od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на электронную почту участника высылается список необходимого ПО для выполнения практического задания дистанционно на своем рабочем месте.  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bookmarkStart w:id="1" w:name="OLE_LINK26"/>
      <w:bookmarkStart w:id="2" w:name="OLE_LINK25"/>
      <w:r>
        <w:rPr>
          <w:rFonts w:cs="Times New Roman" w:ascii="Times New Roman" w:hAnsi="Times New Roman"/>
          <w:sz w:val="28"/>
          <w:szCs w:val="28"/>
        </w:rPr>
        <w:t>При выполнении заданий не допускается использование участниками дополнительных материалов, электронных книг, мобильных телефонов, флеш-накопителей, наушников и т.п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тельный этап Республиканской олимпиады включает в себя выполнение теоретического и профессионального видов заданий. Профессиональное задание – это содержание работы, которую необходимо выполнить участнику Республиканской олимпиады для демонстрации определенного вида профессиональной деятельности в соответствии с требованиями ФГОС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частники Олимпиад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олимпиаде допускаются лица в возрасте до 25 лет включительно на день начала проведения начального этапа Олимпиады, обучающихся в профессиональных образовательных учреждениях по аккредитованной образовательной программе по специальностям укрупненных групп 10.00.00 и 09.00.00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участию во втором этапе Олимпиады приглашаются победители, призеры первого этапа и подавшие заявку не позднее 5 дней до начала проведения Республиканской олимпиады, непосредственно в ГБПОУ РМ «Саранский государственный промышленно-экономический колледж». (Приложение 2). От каждого учебного заведения направляется не более 2 студентов по каждой специальности. По каждой специальности формируется отдельная заявка. Вместе с заявкой прикрепляется заявление о согласии на обработку персональных данных (Приложение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грамма Олимпиа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олимпиада включает в себя выполнение теоретического и профессионального видов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ыполнение теоретической части олимпиады: автоматизированное тестирование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, имеющей банк вопросов по профессиональным модулям и общепрофессиональным дисциплинам в соответствии с Федеральным государственным образовательным стандартом среднего профессионального образования по специальностям 10.02.05 Обеспечение информационной безопасности автоматизированных систем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09.02.06 Сетевое и системное администрировани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09.02.07  Информационные системы и программирование. Студенту случайным образом система генерирует 30 вопросов с ограничением по времени. За каждый правильный ответ начисляется 1 балл. Таким образом, максимальное количество баллов теоретического этапа – 30.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 xml:space="preserve">4.2. </w:t>
      </w:r>
      <w:bookmarkStart w:id="3" w:name="OLE_LINK22"/>
      <w:bookmarkStart w:id="4" w:name="OLE_LINK21"/>
      <w:r>
        <w:rPr/>
        <w:t xml:space="preserve">Профессиональное задание выкладывается в системе </w:t>
      </w:r>
      <w:r>
        <w:rPr>
          <w:lang w:val="en-US"/>
        </w:rPr>
        <w:t>moodle</w:t>
      </w:r>
      <w:r>
        <w:rPr/>
        <w:t xml:space="preserve"> и выполняется студентом дистанционно на своем рабочем месте. Файл с выполненным заданием и его описанием прикрепляется в системе </w:t>
      </w:r>
      <w:r>
        <w:rPr>
          <w:lang w:val="en-US"/>
        </w:rPr>
        <w:t>moodle</w:t>
      </w:r>
      <w:r>
        <w:rPr/>
        <w:t>. Практическое задание составлено с учетом основных направлений обучения на специальностях: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>
          <w:i/>
        </w:rPr>
        <w:t>а) 10.02.05 Обеспечение информационной безопасности автоматизированных систем:</w:t>
      </w:r>
    </w:p>
    <w:p>
      <w:pPr>
        <w:pStyle w:val="Default"/>
        <w:ind w:firstLine="567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  <w:lang w:eastAsia="en-US"/>
        </w:rPr>
        <w:t>программно-аппаратные средства защиты информации;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- криптографические методы защиты информации;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- исследование (аудит) организации с целью защиты от внутренних угроз.</w:t>
      </w:r>
    </w:p>
    <w:p>
      <w:pPr>
        <w:pStyle w:val="Style20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б) 09.02.06 Сетевое и системное администрирование: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 xml:space="preserve">- настройка и администрирование компьютерной сети на основе операционных систем </w:t>
      </w:r>
      <w:bookmarkStart w:id="5" w:name="_Hlk117855305"/>
      <w:r>
        <w:rPr>
          <w:lang w:val="en-US"/>
        </w:rPr>
        <w:t>Windows</w:t>
      </w:r>
      <w:bookmarkEnd w:id="5"/>
      <w:r>
        <w:rPr/>
        <w:t xml:space="preserve"> </w:t>
      </w:r>
      <w:r>
        <w:rPr>
          <w:lang w:val="en-US"/>
        </w:rPr>
        <w:t>Server</w:t>
      </w:r>
      <w:r>
        <w:rPr/>
        <w:t xml:space="preserve"> 2019, </w:t>
      </w:r>
      <w:r>
        <w:rPr>
          <w:lang w:val="en-US"/>
        </w:rPr>
        <w:t>Windows</w:t>
      </w:r>
      <w:r>
        <w:rPr/>
        <w:t xml:space="preserve"> 10 и </w:t>
      </w:r>
      <w:r>
        <w:rPr>
          <w:lang w:val="en-US"/>
        </w:rPr>
        <w:t>Linux</w:t>
      </w:r>
      <w:r>
        <w:rPr/>
        <w:t xml:space="preserve"> </w:t>
      </w:r>
      <w:r>
        <w:rPr>
          <w:lang w:val="en-US"/>
        </w:rPr>
        <w:t>Debian</w:t>
      </w:r>
      <w:r>
        <w:rPr/>
        <w:t xml:space="preserve"> 10;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- программное обеспечение компьютерной сети;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- средства защиты информации.</w:t>
      </w:r>
    </w:p>
    <w:p>
      <w:pPr>
        <w:pStyle w:val="Style20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в) 09.02.07 Информационные системы и программирование: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 xml:space="preserve">- реализация схемы ERD для отражения всех, используемых в работе прикладного решения объектов и связей между ними посредством языка </w:t>
      </w:r>
      <w:r>
        <w:rPr>
          <w:lang w:val="en-US"/>
        </w:rPr>
        <w:t>UML</w:t>
      </w:r>
      <w:r>
        <w:rPr/>
        <w:t>;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- разработка интерфейсных форм на основании созданной ERD средствами сред программирования (среда программирования на выбор участника);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 xml:space="preserve">- создание презентации для потенциального покупателя конечного программного продукта средств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Максимальное количество баллов – 70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3. Продолжительность Олимпиады - 3 астрономических часа.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Сумма баллов за выполнение теоретической части и практического задания составляет не более 100 баллов.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нципы разработки содержания зад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дания обеспечивают равные условия участия обучающихся в Олимпиа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держание и уровень сложности заданий соответствуют федеральному государственному образовательному стандарту среднего профессионального образования по специальностям 10.02.05 Обеспечение информационной безопасности автоматизированных систем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09.02.06 Сетевое и системное администрировани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09.02.07 Информационные системы и программир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лимпиадные задания отбираются с учетом их практической целесообраз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дведение итогов Республиканской олимпиад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зультат Республиканской олимпиады представляет собой сумму баллов за выполнение заданий. Окончательные результаты этапа Олимпиады ранжируются по убыванию суммарного количества баллов, после чего из ранжированного перечня результатов выделяются 3 наибольших результата, отличных друг от друга: первый, второй и третий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бедителями Олимпиады признаются участники, которые выполнили конкурсные задания с наибольшим количеством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равенстве результатов предпочтение отдается участнику, имеющему лучший результат за выполненное профессиональное зад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астник, имеющий первый результат, является победителем Республиканской олимпиады профессионального мастерства, 2-3 места – призе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зультаты Олимпиады оформляю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лимпиады по специальнос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2.05 Обеспечение информационной безопасности автоматизирован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6 Сетевое и системное администр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915"/>
      </w:tblGrid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20 – 09-30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изация пользователей в системе дистанционного обу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30 – 12-30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курс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Style20"/>
        <w:jc w:val="center"/>
        <w:rPr/>
      </w:pPr>
      <w:r>
        <w:rPr/>
        <w:t>на участие в Республиканской олимпиаде профессионального мастерства обучающихся профессиональных образовательных организаций Республики Мордовия 24 ноябр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</w:p>
    <w:tbl>
      <w:tblPr>
        <w:tblW w:w="96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61"/>
        <w:gridCol w:w="422"/>
        <w:gridCol w:w="1745"/>
        <w:gridCol w:w="3307"/>
      </w:tblGrid>
      <w:tr>
        <w:trPr>
          <w:trHeight w:val="743" w:hRule="atLeast"/>
        </w:trPr>
        <w:tc>
          <w:tcPr>
            <w:tcW w:w="6342" w:type="dxa"/>
            <w:gridSpan w:val="4"/>
            <w:tcBorders/>
            <w:vAlign w:val="center"/>
          </w:tcPr>
          <w:p>
            <w:pPr>
              <w:pStyle w:val="Style20"/>
              <w:ind w:hanging="0"/>
              <w:jc w:val="left"/>
              <w:rPr/>
            </w:pPr>
            <w:r>
              <w:rPr/>
              <w:t>Наименование образовательной организации (полностью)</w:t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64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97" w:type="dxa"/>
            <w:gridSpan w:val="3"/>
            <w:tcBorders/>
            <w:vAlign w:val="center"/>
          </w:tcPr>
          <w:p>
            <w:pPr>
              <w:pStyle w:val="Style20"/>
              <w:ind w:hanging="0"/>
              <w:jc w:val="left"/>
              <w:rPr/>
            </w:pPr>
            <w:r>
              <w:rPr/>
              <w:t>Фамилия, имя, отчество руководителя образовательной организации</w:t>
            </w:r>
          </w:p>
        </w:tc>
        <w:tc>
          <w:tcPr>
            <w:tcW w:w="5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5" w:type="dxa"/>
            <w:gridSpan w:val="4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/>
              <w:t>(Ф.И.О.) полностью</w:t>
            </w:r>
          </w:p>
        </w:tc>
      </w:tr>
      <w:tr>
        <w:trPr>
          <w:trHeight w:val="397" w:hRule="atLeast"/>
        </w:trPr>
        <w:tc>
          <w:tcPr>
            <w:tcW w:w="4175" w:type="dxa"/>
            <w:gridSpan w:val="2"/>
            <w:tcBorders/>
            <w:vAlign w:val="center"/>
          </w:tcPr>
          <w:p>
            <w:pPr>
              <w:pStyle w:val="Style20"/>
              <w:ind w:hanging="0"/>
              <w:jc w:val="left"/>
              <w:rPr/>
            </w:pPr>
            <w:r>
              <w:rPr/>
              <w:t xml:space="preserve">Контактные телефоны (с кодом) </w:t>
            </w:r>
          </w:p>
        </w:tc>
        <w:tc>
          <w:tcPr>
            <w:tcW w:w="5474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66"/>
        <w:gridCol w:w="1976"/>
        <w:gridCol w:w="1035"/>
        <w:gridCol w:w="1505"/>
        <w:gridCol w:w="1368"/>
        <w:gridCol w:w="1368"/>
      </w:tblGrid>
      <w:tr>
        <w:trPr>
          <w:trHeight w:val="11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, имя, отчество учас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  <w:t>для связ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  <w:t>e-mail участника</w:t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ие субъекта персональных данных на обработку его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х данны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 субъекта персональных данных)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татьи 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52-ФЗ от 27.07.2006 года «О персональных данных», даю свое согласие оператору персональных данных Государственному бюджетному профессиональному образовательному учреждению Республики Мордовия «Саранский государственный промышленно-экономический колледж» на осуществление обработки, в том числе автоматизированной, предоставленных мною персональных данных в соответствии с «Положением о порядке организации и проведения Республиканской олимпиады профессионального мастерства обучающихся профессиональных образовательных организаций Республики Мордовия по специальностям среднего профессионального образования 10.02.05 Обеспечение информационной безопасности автоматизированных систем, 09.02.06 Сетевое и системное администрирование, 09.02.07 Информационные системы и программ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ействий с персональными данными, на совершение которых дается согласие: 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обезличивание, блокирование, уничтожение персональных данных), иные действия в соответствии с требованиями действующего законодательства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описание используемых оператором способов обработки персональных данных: подшивка в накопительные папки, внесение персональных данных в базу данных, включение в списки (реестры) и отчетные формы, в том числе с использованием машинных носителей или по каналам связ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, в течение которого действует согласие: настоящее согласие действует со дня его подписания до дня отзыва в письменной форме в соответствии с требованиями действующего законодательства РФ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/>
      </w:pPr>
      <w:r>
        <w:rPr/>
        <w:t>Подпись субъекта персональных данных: __________________</w:t>
      </w:r>
    </w:p>
    <w:p>
      <w:pPr>
        <w:pStyle w:val="Style20"/>
        <w:rPr>
          <w:sz w:val="16"/>
        </w:rPr>
      </w:pPr>
      <w:r>
        <w:rPr>
          <w:sz w:val="16"/>
        </w:rPr>
      </w:r>
    </w:p>
    <w:p>
      <w:pPr>
        <w:pStyle w:val="Style20"/>
        <w:rPr/>
      </w:pPr>
      <w:r>
        <w:rPr/>
        <w:t>Дата согласия: 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>
          <w:sz w:val="20"/>
          <w:szCs w:val="20"/>
        </w:rPr>
        <w:t xml:space="preserve">* Заполненное заявление сразу после его заполнения следует направить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gpe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ordovi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формате *.р</w:t>
      </w:r>
      <w:r>
        <w:rPr>
          <w:sz w:val="20"/>
          <w:szCs w:val="20"/>
          <w:lang w:val="en-US"/>
        </w:rPr>
        <w:t>df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701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2"/>
    <w:basedOn w:val="TextBodyIndent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oodle.sgpek.ru:3333/course/index.php?categoryid=1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9:00Z</dcterms:created>
  <dc:creator>DIMAN</dc:creator>
  <dc:description/>
  <cp:keywords/>
  <dc:language>en-US</dc:language>
  <cp:lastModifiedBy>Натусик</cp:lastModifiedBy>
  <cp:lastPrinted>2015-02-26T12:16:00Z</cp:lastPrinted>
  <dcterms:modified xsi:type="dcterms:W3CDTF">2023-10-31T08:43:00Z</dcterms:modified>
  <cp:revision>5</cp:revision>
  <dc:subject/>
  <dc:title/>
</cp:coreProperties>
</file>