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математике среди обучающихся профессиональных образовательных учреждений Республики Мордовия</w:t>
      </w:r>
    </w:p>
    <w:p>
      <w:pPr>
        <w:pStyle w:val="Normal"/>
        <w:shd w:fill="FFFFFF" w:val="clear"/>
        <w:spacing w:before="280" w:after="280"/>
        <w:ind w:right="9" w:hanging="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lang w:eastAsia="ru-RU"/>
        </w:rPr>
        <w:t xml:space="preserve">выявления наиболее одарённых студентов, умеющих находить оптимальные и верные решения, способных к индивидуальному соревнованию, проверки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 общего подъёма математической культуры, интеллектуального уровня студентов        </w:t>
      </w:r>
      <w:r>
        <w:rPr>
          <w:sz w:val="28"/>
          <w:szCs w:val="28"/>
        </w:rPr>
        <w:t xml:space="preserve">25 апреля  2024 года проведена Республиканская олимпиада по математике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лимпиаде приняли участие 14 студентов из 14 СПОУ Республики Мордов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электромеханический колледж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Ичалковский педагогический колледж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Краснослободский аграрный техникум»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  <w:t>ГБПОУ РМ «Рузаевский техникум железнодорожного и городского транспорта  имени А. П. Байкузова»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ГБПОУ РМ «Саранский строительный техникум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Ковылкинский аграрно-строительный колледж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БПОУ РМ «Торбеевский колледж мясной и молочной промышленно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техникум энергетики и электронной техники имени А.И.Полежае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сферы услуг и промышленных технологи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Темниковский сельскохозяйственный колледж»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 (Рузаевское отделение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жюри - </w:t>
      </w:r>
      <w:r>
        <w:rPr>
          <w:sz w:val="28"/>
          <w:szCs w:val="28"/>
          <w:shd w:fill="FFFFFF" w:val="clear"/>
        </w:rPr>
        <w:t xml:space="preserve">В.Н. Сачкова - </w:t>
      </w:r>
      <w:r>
        <w:rPr>
          <w:sz w:val="28"/>
          <w:szCs w:val="28"/>
        </w:rPr>
        <w:t>учитель математики высшей квалификационной категории МОУ «Гимназия №23» г.о. Саранс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.А.Яковлева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учитель математики </w:t>
      </w:r>
      <w:r>
        <w:rPr>
          <w:color w:val="000000"/>
          <w:sz w:val="28"/>
          <w:szCs w:val="28"/>
        </w:rPr>
        <w:t>МОУ «СОШ №37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</w:rPr>
        <w:t>г.о. Саранс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Ю. Финакова -  </w:t>
      </w:r>
      <w:r>
        <w:rPr>
          <w:sz w:val="28"/>
          <w:szCs w:val="28"/>
        </w:rPr>
        <w:t xml:space="preserve">преподаватель математики высшей квалификационной категории </w:t>
      </w:r>
      <w:r>
        <w:rPr>
          <w:color w:val="000000"/>
          <w:sz w:val="28"/>
          <w:szCs w:val="28"/>
        </w:rPr>
        <w:t xml:space="preserve">ГБПОУ РМ «Саранский государственный промышленно-экономический колледж»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sz w:val="28"/>
          <w:szCs w:val="28"/>
        </w:rPr>
        <w:t>Пищиков Матвей Алексеевич</w:t>
      </w:r>
      <w:r>
        <w:rPr>
          <w:bCs/>
          <w:sz w:val="28"/>
          <w:szCs w:val="28"/>
        </w:rPr>
        <w:t xml:space="preserve"> (ГБПОУ РМ «Саранский государственный промышленно-экономический колледж»), 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2 место –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амеко Денис Алексеевич</w:t>
      </w:r>
      <w:r>
        <w:rPr>
          <w:bCs/>
          <w:sz w:val="28"/>
          <w:szCs w:val="28"/>
        </w:rPr>
        <w:t xml:space="preserve"> (ГБПОУ РМ «Саранский политехнический техникум»), </w:t>
      </w:r>
    </w:p>
    <w:p>
      <w:pPr>
        <w:pStyle w:val="Style16"/>
        <w:widowControl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 место – </w:t>
      </w:r>
      <w:r>
        <w:rPr>
          <w:color w:val="000000"/>
          <w:sz w:val="28"/>
          <w:szCs w:val="28"/>
        </w:rPr>
        <w:t>Афонина Ирина Витальевн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ГБПОУ РМ </w:t>
      </w:r>
      <w:r>
        <w:rPr>
          <w:sz w:val="28"/>
          <w:szCs w:val="28"/>
          <w:shd w:fill="FFFFFF" w:val="clear"/>
        </w:rPr>
        <w:t>«Саранский техникум сферы услуг и промышленных технологий»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 место – Кениг Елена Андреевна (ГБПОУ РМ «Торбеевский колледж мясной и молочной промышленности»)</w:t>
      </w:r>
      <w:r>
        <w:rPr>
          <w:bCs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567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 место – Сайдуллаев Тимур Музаффарович (ГБПОУ Р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«Ичалковский педагогический колледж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заседания жюри, фоторепортаж размеще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http://sgpek.ru/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1:00Z</dcterms:created>
  <dc:creator>Финакова</dc:creator>
  <dc:description/>
  <cp:keywords/>
  <dc:language>en-US</dc:language>
  <cp:lastModifiedBy>Финакова</cp:lastModifiedBy>
  <dcterms:modified xsi:type="dcterms:W3CDTF">2024-04-25T11:26:00Z</dcterms:modified>
  <cp:revision>3</cp:revision>
  <dc:subject/>
  <dc:title/>
</cp:coreProperties>
</file>