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студентов, занимающихся в С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-футб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молов Серг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рибжанов Ма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рокин Анд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лезнёв Александ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ебяев Михаи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итнев Миха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панов Алекс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раскин Ар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хряпин Макс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ояркин Дани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иреев Вячес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абанов Да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иреев Вячес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ебедев Анд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иреев Вячес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афронский Арс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нетков Дмит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интовт Макс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Саминин Ан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медэмнов Макс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алаев Ник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Шичавин Дмит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злов Ден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усяев Владис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рунькин Кирил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скетбол (юн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рнов Ег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ынкин Сем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фоничкин Владис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сленников Дмит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узменко Ник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ишин Дмит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равлев Ар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илаев Вал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талыгин Ро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гошин Макс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оронцов Александ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оликов Ники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верьянов 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етаев Ро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искунов Макс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диноков Нико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еменов Дани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локолов Ар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риворотов Дан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огодин Дмит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ейбол (юн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щанов И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шутов Ол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рдакин Анд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бунов Владис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панов Алекс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икеев Дани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рмаков Макс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ьдясов Ник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ровенков Артем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индров Дмит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Артемов Ден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дейкий Ант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злов Ден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Трунькин Кири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усяев Владисл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Харламов Анд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Жирнов Алекс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лугин 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арнашев Дан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оловьев Сем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росимова 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икурев Ег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лов Кири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еревкин Дмит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аврилов Александ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лованов Макс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алушкин 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лацкая Татья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ирьяков Дмит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раков Влади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Лошкарева Анаста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аршина Вале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оветников Вад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лугин И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окин Оле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Шахов Кирил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диноков Нико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локолов Арт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саков Вад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еменов Дани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алив Ег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арин Ден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Большаков Анд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ханов И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одионов Дмитр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ейбол (девуш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онова Вик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сяева Е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ехина Вале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колаева К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нченкова Дар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дорова Татья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унаева Вик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удашкинаАнаста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геева Кс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улина Вик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мченко Анаста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чайкина Ди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медова Ан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Юдина Свет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ронова Оле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лякова И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льный тенн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ровенков Артем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яев Дан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иркин Вале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онова Вик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ыганкин Нико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лександров Дмит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хмутов Ай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ндров Дмитр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ртемов Дени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ванов Александ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утюшев Ник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узин Александ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амарцева Натал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тельникова Е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ролкин Дан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оробьев Александр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ПДМ (физическая подготовка допризывной молодеж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веркин Оле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ошкин Никол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таманкин Макс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юшев Дан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Буянкин Ант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аганов Владисла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мельяненко Никол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рмаков Макс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Здоров Констант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уев Александ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льин Дании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армишин Дан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стин Дени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стрюков Дании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bookmarkStart w:id="0" w:name="_Hlk140105329"/>
      <w:r>
        <w:rPr>
          <w:rFonts w:cs="Times New Roman" w:ascii="Times New Roman" w:hAnsi="Times New Roman"/>
          <w:sz w:val="28"/>
          <w:szCs w:val="28"/>
        </w:rPr>
        <w:t xml:space="preserve">Косынкин Семён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узнецов Алекс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узнецов Серг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Лясин Ег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еливерстов Серг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троков Дани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уйков Дмит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Черняев Бори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Чугунов Дан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лухотенков Алекс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Горбунов Андрей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1:00Z</dcterms:created>
  <dc:creator>User</dc:creator>
  <dc:description/>
  <cp:keywords/>
  <dc:language>en-US</dc:language>
  <cp:lastModifiedBy>Татьяна Олеговна Плеханова</cp:lastModifiedBy>
  <dcterms:modified xsi:type="dcterms:W3CDTF">2024-07-08T09:31:00Z</dcterms:modified>
  <cp:revision>2</cp:revision>
  <dc:subject/>
  <dc:title/>
</cp:coreProperties>
</file>