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Физкультурная и спортивно-массовая рабо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3-2024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организации физического воспитания была направлена на формирование основ здорового образа жизни студентов, развитие физических качеств, укрепление здоровья и повышение работоспособности с учетом подготовки к будущей профессии, привитии навыков организации режима повседневной физической а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 в нашем колледже осуществляется в системе специальных мероприятий, тесно связанных между собой: это учебные занятия, физкультурные мероприятия в режиме учебного дня, спортивно- массовые мероприятия, секционные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организации физического воспитания производится в соответствии с требованиями Федеральных государственных образовательных стандартов среднего профессионального образования, а также рабочей программы, календарно-тематическим и спортивно-массовым пл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данных задач принимают участие преподаватели физического воспитания, имеющие большой педагогический стаж работы: Кругликова Т.А. - имеет высшую категорию, Юткин С.А. - имеет высшую категорию, Янина М.В. - имеет высшую катег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туденты колледжа распределены по состоянию здоровья на медицинские группы: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94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41"/>
        <w:gridCol w:w="2549"/>
        <w:gridCol w:w="1894"/>
        <w:gridCol w:w="2227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ая групп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готовительная групп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пециальная групп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вобождённые от практических занятий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нятия в основной, подготовительной и специальной группах проводились по стабильному расписанию. На занятиях широко используются </w:t>
      </w:r>
      <w:r>
        <w:rPr>
          <w:sz w:val="28"/>
          <w:szCs w:val="28"/>
          <w:lang w:eastAsia="ru-RU"/>
        </w:rPr>
        <w:t>активные </w:t>
      </w:r>
      <w:hyperlink r:id="rId2">
        <w:r>
          <w:rPr>
            <w:rStyle w:val="InternetLink"/>
            <w:sz w:val="28"/>
            <w:szCs w:val="28"/>
            <w:lang w:eastAsia="ru-RU"/>
          </w:rPr>
          <w:t>методы обучения</w:t>
        </w:r>
      </w:hyperlink>
      <w:r>
        <w:rPr>
          <w:sz w:val="28"/>
          <w:szCs w:val="28"/>
          <w:lang w:eastAsia="ru-RU"/>
        </w:rPr>
        <w:t>:</w:t>
      </w:r>
      <w:r>
        <w:rPr>
          <w:color w:val="000000"/>
          <w:sz w:val="28"/>
          <w:szCs w:val="28"/>
          <w:lang w:eastAsia="ru-RU"/>
        </w:rPr>
        <w:t xml:space="preserve"> круговая тренировка, повторный метод тренировки, соревновательный метод, игровой метод, самостоятельная работа студентов (проведение разминки, судейство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 истекший период преподавателями написаны методические разработки по предмету. </w:t>
      </w:r>
      <w:r>
        <w:rPr>
          <w:sz w:val="28"/>
          <w:szCs w:val="28"/>
          <w:lang w:eastAsia="ru-RU"/>
        </w:rPr>
        <w:t>Это </w:t>
      </w:r>
      <w:hyperlink r:id="rId3">
        <w:r>
          <w:rPr>
            <w:rStyle w:val="InternetLink"/>
            <w:sz w:val="28"/>
            <w:szCs w:val="28"/>
            <w:lang w:eastAsia="ru-RU"/>
          </w:rPr>
          <w:t>дает возможность повысить</w:t>
        </w:r>
      </w:hyperlink>
      <w:r>
        <w:rPr>
          <w:color w:val="000000"/>
          <w:sz w:val="28"/>
          <w:szCs w:val="28"/>
          <w:lang w:eastAsia="ru-RU"/>
        </w:rPr>
        <w:t> образовательный уровень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студенты колледжа принимают активное участие в спортивных мероприятиях российского, республиканского, городского уровня, среди профессионально образовательных учреждений Республики Мордовия, таких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ий день бега «Кросс Наций»;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спубликанский профсоюзный легкоатлетический кросс «За физическое и нравственное совершенствование н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личество спортивных мероприятий разного уровня (ед.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8330" cy="238379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жегодно проводится «День здоровья», соревнования по силовому экстрим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ши студенты не однократно побеждали и занимали призовые места в этих мероприяти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целью повышения спортивного мастерства в колледже организованы и функционируют 7 спортивных секций: баскетбол (девушки), баскетбол (юноши), волейбол (девушки), волейбол (юноши), мини-футбол, настольный теннис, шашкам, а также работает тренажер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0" cy="321310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8789" w:leader="none"/>
        </w:tabs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в спортивных мероприятиях в 2023-2024 учебном году</w:t>
      </w:r>
    </w:p>
    <w:p>
      <w:pPr>
        <w:pStyle w:val="Style17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2409"/>
        <w:gridCol w:w="709"/>
        <w:gridCol w:w="1457"/>
      </w:tblGrid>
      <w:tr>
        <w:trPr>
          <w:trHeight w:val="150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lang w:eastAsia="ru-RU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lang w:eastAsia="ru-RU"/>
              </w:rPr>
              <w:t>Занятое место.          Дата и место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Число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lang w:eastAsia="ru-RU"/>
              </w:rPr>
              <w:t>участник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lang w:eastAsia="ru-RU"/>
              </w:rPr>
              <w:t>Награды</w:t>
            </w:r>
          </w:p>
        </w:tc>
      </w:tr>
      <w:tr>
        <w:trPr>
          <w:trHeight w:val="8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lang w:eastAsia="ru-RU"/>
              </w:rPr>
              <w:t>В рамках профориентационной и воспитательной работы прошел товарищеский матч по баскетболу с командой Гимназии № 20 имени Героя Советского Союза В. Б. Миро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3 сентября 2023г.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СГПЭ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Style1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а </w:t>
              <w:br/>
              <w:t>1 мест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рофориентационной и воспитательной работы прошел товарищеский матч по баскетболу с командой МОУ СОШ № 3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сентября 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ГПЭ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осс нации» и 50-ый пробег памяти олимпийского чемпиона Петра Болотнико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сентября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Мордовия Аре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Легкоатлетический кросс среди обучающихся СПО РМ, в зачёт 11 Спартакиады «Юность Росси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 октября 2023г.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ЭКОПА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, грамота - 3, медаль - 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рамках воспитательной работы прошел товарищеский матч по баскетболу с командой «Саранского автомеханического техникум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1 октября 2023г. СГПЭ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спубликанский профсоюзный легкоатлетический кросс «за физическое и нравственное совершенствование наци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14 октября 2023г.  </w:t>
            </w:r>
            <w:r>
              <w:rPr>
                <w:b/>
                <w:bCs/>
                <w:color w:val="000000"/>
                <w:shd w:fill="FFFFFF" w:val="clear"/>
              </w:rPr>
              <w:t>Лыжно-биатлонный центр Мордов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ональные соревнования по шашкам      в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зачет 11-ой Спартакиады «Юность России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7 ноября 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b/>
                <w:color w:val="000000"/>
                <w:shd w:fill="FFFFFF" w:val="clear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ональные соревнования по настольному теннису в зачет 11-ой Спартакиады «Юность Росси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21 ноября 2023г. СГПЭК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        1 мест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ьные соревнования по настольному теннису среди юношей в зачет 11-ой Спартакиады «Юность Росси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ноября 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ГПЭ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Кубок, грамота, медаль - 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 рамках воспитательной работы прошел товарищеский матч по баскетболу с командой «Саранского автомеханического техникум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29 ноября 2023г. СГПЭК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рамках подготовки к соревнованиям по мини-футболу состоялся товарищеский матч с командой Саранского строительного технику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5 декабря 2023г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СГПЭ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        1 мест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мини-футболу среди обучающихся СПО в зачет 11-ой Спартакиады «Юность Росси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-14 декабря 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ГПЭ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, медаль - 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е соревнования по волейболу среди юношей СПО РМ, в зачет 11-ой Спартакиады «Юность России», посвящённых памяти Заслуженного работника физической культуры РМ Кириллова П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января 2024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К Химм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е соревнования по волейболу среди девушек СПО, в зачет 11-ой Спартакиады «Юность Росси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февраля 2024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ГПЭ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грамо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ыжня России 2024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февраля 202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ыжно-биатлонный 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ьные соревнования по волейболу среди девушек СПО РМ, в зачет 11-ой Спартакиады «Юность Росси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февраля 202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ГПЭ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 Куб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аль - 10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е соревнования по стритболу среди юношей обучающихся профессиональных образовательных учреждений Республики Мордовия, в зачет 11-ой Спартакиады «Юность Росси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марта 202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К Химм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Грамот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ьные соревнования по стритболу среди юношей СПО РМ, в зачет 11-ой Спартакиады «Юность Росси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марта 202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К Химм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ль - 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рфинал турнира ПФО по баскетболу 3х3 среди команд СП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24 марта 2024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жний Нов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ест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урнир по волейболу среди команд юношей ПОУ РМ, посвященный памяти выпускника автомеханического техникума Голубева С.Н. – участника военных действий в Чечне.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марта 202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САМ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медаль-10 куб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мини-футболу среди обучающихся СПО, посвященный памяти выпускника СГПЭК В.Е. Цыганова, участника СВО.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и 5 апреля 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ГПЭ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, грамота  медаль - 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е соревнования по баскетболу среди юношей СПО РМ, в зачет 11-ой Спартакиады «Юность России», на призы МРОООБФ «Российский детский фонд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апреля 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К Химм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Грамо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ьные соревнования по баскетболу среди юношей СПО РМ, в зачет 11-ой Спартакиады «Юность России», на призы МРОООБФ «Российский детский фонд».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апреля 202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К Химм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, диплом, медаль - 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ьные соревнования по лёгкой атлетике среди юношей СПО РМ, в зачет 11-ой Спартакиады «Юность Росс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04.202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дион «Ста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, грамота -3, медаль -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й кросс среди обучающихся СПО РМ, посвященный памяти выпускника СГПЭК Крашенинникова Р.С. участника СВ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мая 202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ПА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, грамота -2, медаль - 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ая эстафета 4х100, в составе команды МРО ПРОФСОЮЗА МАШИНОСТРО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мая 202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неж Ц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грамота медаль - 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ая Спартакиада «Юность России»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ебный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0" cy="3213100"/>
            <wp:effectExtent l="0" t="0" r="0" b="0"/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риобретается инвентарь и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2940" cy="2054225"/>
            <wp:effectExtent l="0" t="0" r="0" b="0"/>
            <wp:docPr id="4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4"/>
      <w:outlineLvl w:val="0"/>
    </w:pPr>
    <w:rPr>
      <w:color w:val="000000"/>
      <w:spacing w:val="4"/>
      <w:sz w:val="28"/>
      <w:szCs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4"/>
      <w:sz w:val="28"/>
      <w:szCs w:val="27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gmon.org/1-ponyatie-aktivnie-metodi-obucheniya.html" TargetMode="External"/><Relationship Id="rId3" Type="http://schemas.openxmlformats.org/officeDocument/2006/relationships/hyperlink" Target="http://dogmon.org/kursovaya-40-2008-1000-koordinati-elektronnaya-pochta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22:00Z</dcterms:created>
  <dc:creator>User</dc:creator>
  <dc:description/>
  <cp:keywords/>
  <dc:language>en-US</dc:language>
  <cp:lastModifiedBy>Татьяна Олеговна Плеханова</cp:lastModifiedBy>
  <dcterms:modified xsi:type="dcterms:W3CDTF">2024-07-17T06:22:00Z</dcterms:modified>
  <cp:revision>2</cp:revision>
  <dc:subject/>
  <dc:title/>
</cp:coreProperties>
</file>