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3820</wp:posOffset>
            </wp:positionH>
            <wp:positionV relativeFrom="paragraph">
              <wp:posOffset>-48260</wp:posOffset>
            </wp:positionV>
            <wp:extent cx="854710" cy="9144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tabs>
          <w:tab w:val="clear" w:pos="708"/>
          <w:tab w:val="left" w:pos="1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средних профессиональных образовательных учреждений</w:t>
      </w:r>
    </w:p>
    <w:p>
      <w:pPr>
        <w:pStyle w:val="Heading1"/>
        <w:ind w:firstLine="540"/>
        <w:jc w:val="center"/>
        <w:rPr>
          <w:sz w:val="24"/>
        </w:rPr>
      </w:pPr>
      <w:r>
        <w:rPr>
          <w:b/>
          <w:bCs/>
          <w:sz w:val="24"/>
        </w:rPr>
        <w:t>Республики Мордов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716" w:hRule="atLeast"/>
        </w:trPr>
        <w:tc>
          <w:tcPr>
            <w:tcW w:w="943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1030, РМ, Торбеевский район, р.п. Торбеево, ул. Студенческая, 45 </w:t>
            </w:r>
          </w:p>
          <w:p>
            <w:pPr>
              <w:pStyle w:val="Normal"/>
              <w:jc w:val="both"/>
              <w:rPr/>
            </w:pPr>
            <w:r>
              <w:rPr/>
              <w:t>тел. 8(83456) 2-10-56, 2-14-94</w:t>
            </w:r>
          </w:p>
          <w:p>
            <w:pPr>
              <w:pStyle w:val="Normal"/>
              <w:jc w:val="both"/>
              <w:rPr/>
            </w:pPr>
            <w:r>
              <w:rPr/>
              <w:t>Факс 8(83456) 2-10-56, 2-14-94</w:t>
            </w:r>
          </w:p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etod</w:t>
            </w:r>
            <w:r>
              <w:rPr/>
              <w:t>32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«30»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136                                                                              </w:t>
            </w:r>
            <w:r>
              <w:rPr>
                <w:b/>
              </w:rPr>
              <w:t>Директорам СПОУ Р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лимпиады по аддитивным технологиям среди обучающихся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ыявления качества подготовки специалистов в области твердотельного моделирования, определения степени развития инженерн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 29 апреля  2021 года проведена Республиканская олимпиада по аддитивным технологиям на базе ГБПОУ РМ  «Саранский государственный промышленно-экономический колледж» в соответствии с планом Совета директоров СПОУ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7 студентов из 2 СПОУ Республики Мордовия: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государственный промышленно-экономический</w:t>
      </w:r>
      <w:r>
        <w:rPr>
          <w:bCs/>
          <w:sz w:val="28"/>
          <w:szCs w:val="28"/>
        </w:rPr>
        <w:t xml:space="preserve"> колледж» 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 xml:space="preserve">ГБПОУ РМ «Саранский техникум энергетики и электронной техники имени А.И. </w:t>
      </w:r>
      <w:r>
        <w:rPr>
          <w:bCs/>
          <w:sz w:val="28"/>
          <w:szCs w:val="28"/>
        </w:rPr>
        <w:t xml:space="preserve">Полежаева» </w:t>
      </w:r>
    </w:p>
    <w:p>
      <w:pPr>
        <w:pStyle w:val="Style110"/>
        <w:widowControl/>
        <w:tabs>
          <w:tab w:val="clear" w:pos="708"/>
          <w:tab w:val="left" w:pos="567" w:leader="none"/>
          <w:tab w:val="left" w:pos="993" w:leader="none"/>
        </w:tabs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номин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ерсивный инжинирин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тельное моделирование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имофеева Надежда Александровна – </w:t>
      </w:r>
      <w:r>
        <w:rPr>
          <w:sz w:val="28"/>
          <w:szCs w:val="28"/>
        </w:rPr>
        <w:t>ведущий инженер ТОП «ОИЦ» г. Саранск</w:t>
      </w:r>
    </w:p>
    <w:p>
      <w:pPr>
        <w:pStyle w:val="Normal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афонов Владимир Иванович - </w:t>
      </w:r>
      <w:r>
        <w:rPr>
          <w:sz w:val="28"/>
          <w:szCs w:val="28"/>
        </w:rPr>
        <w:t>доцент кафедры информатики и вычислительной техники ФГБОУ ВО "Мордовский государственный педагогический университет им. М.Е.Евсевьева" кандидат физико-математических наук, доц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енякина Жанна Викторовна - преподаватель специальных дисциплин ГБПОУ РМ «Саранский техникум энергетики и электронной техники им А.И.Полежаева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дрова Елена Геннадьевна - преподаватель специальных дисциплин ГБПОУ РМ «Саранский государственный промышленно-экономический колледж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Реверсивный инжиниринг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Митяшин Андрей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Гринин Владислав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 место – Лагошин Дмитрий (ГБПОУ РМ «Саранский государственный промышленно-экономический колледж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Твердотельное моделирование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Родин Дмитрий (ГБПОУ РМ «Саранский государственный промышленно-экономический колледж»)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Латвенас Леонид (ГБПОУ РМ «Саранский техникум энергетики и электронной техники имени А.И. </w:t>
      </w:r>
      <w:r>
        <w:rPr>
          <w:bCs/>
          <w:sz w:val="28"/>
          <w:szCs w:val="28"/>
        </w:rPr>
        <w:t>Полежаева»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 место – Рассказов Герман (ГБПОУ РМ «Саранский государственный промышленно-экономический колледж»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аддитивных технологий. Отмечается высокий уровень подготовки учас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иректоров СПОУ Республики Мордовия объявляет благодарность организаторам Республиканской олимпиа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Ядровой Е.Г. (председателю П(Ц)К ГБПОУ РМ «Саранский государственный промышленно-экономический колледж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йгановой Т.С. (заведующей лабораторией ИТ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пломы и сертификаты участников олимпиады будут доступны на сайте колледжа http://new.sgpek.ru/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13970</wp:posOffset>
            </wp:positionV>
            <wp:extent cx="1019175" cy="2990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едседатель Совета директоров СПОУ РМ:                           Ю.В.Тутуков</w:t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00" w:leader="none"/>
      </w:tabs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6:00Z</dcterms:created>
  <dc:creator>User</dc:creator>
  <dc:description/>
  <cp:keywords/>
  <dc:language>en-US</dc:language>
  <cp:lastModifiedBy>Методкабинет</cp:lastModifiedBy>
  <cp:lastPrinted>2021-04-30T12:54:00Z</cp:lastPrinted>
  <dcterms:modified xsi:type="dcterms:W3CDTF">2021-04-30T09:54:00Z</dcterms:modified>
  <cp:revision>153</cp:revision>
  <dc:subject/>
  <dc:title>Проект приказа</dc:title>
</cp:coreProperties>
</file>