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</w:rPr>
        <w:t>Республиканской олимпиады среди обучающихся профессиональных образовательных организаций Республики Мордовия по дисциплине «Основы философ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</w:rPr>
        <w:t>Республиканская олимпиада среди обучающихся профессиональных образовательных организаций Республики Мордовия по дисциплине «Философия»</w:t>
      </w:r>
      <w:r>
        <w:rPr>
          <w:sz w:val="28"/>
          <w:szCs w:val="28"/>
        </w:rPr>
        <w:t xml:space="preserve"> проводилась 23 апреля 2024 года на базе ГБПОУ РМ «Саранский государственный промышленно-экономический колледж» в соответствии с планом Совета директоров СПОУ РМ. Цель Олимпиады – выявление наиболее одаренных и талантливых студентов, обучающихся по основным образовательным программам средн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17 студентов из 17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Зубово-Полянский аграр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Саранский техникум пищевой и перерабатывающей промышленности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Саранский медицин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lang w:eastAsia="ja-JP"/>
        </w:rPr>
        <w:t>ГБПОУ РМ «Темниковский сельскохозяйствен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8"/>
          <w:szCs w:val="28"/>
        </w:rPr>
        <w:t>ГБПОУ РМ «Саранский строитель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политех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/>
      </w:pPr>
      <w:r>
        <w:rPr>
          <w:sz w:val="28"/>
          <w:szCs w:val="28"/>
        </w:rPr>
        <w:t>ГБПОУ РМ «Краснослободский аграр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техникум энергетики и электронной техники им. А.И. Полежаева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электромехан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раснослободский медицин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овылкинский аграрно-строительны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ПОУ РМ «Саранский автомеханически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Алексеевский индустриальный техникум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Ардатовский аграрный техникум им. И.А. Пожарского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Темниковский медицин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Кемлянский аграрный колледж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99715503"/>
      <w:r>
        <w:rPr>
          <w:sz w:val="28"/>
        </w:rPr>
        <w:t xml:space="preserve">Сомкин А.А. </w:t>
      </w:r>
      <w:r>
        <w:rPr>
          <w:sz w:val="28"/>
          <w:szCs w:val="28"/>
          <w:shd w:fill="FFFFFF" w:val="clear"/>
        </w:rPr>
        <w:t>–</w:t>
      </w:r>
      <w:bookmarkEnd w:id="0"/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>доктор философских наук, профессор кафедры английского языка для профессиональной коммуникации ФГБОУ ВО «Национальный исследовательский Мордовский государственный университет имени Н.П. Огарева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рамова А.В. – преподаватель общественных дисциплин ГБПОУ РМ «Саранский государственный промышленно-экономический колледж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якина Е.Д. – преподаватель общественных дисциплин ГБПОУ РМ «Саранский государственный промышленно-экономический колледж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ьматкина О.А. – кандидат философских наук, методист, преподаватель общественных дисциплин ГБПОУ РМ «Саранский государственный промышленно-экономический колледж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По результатам Олимпиады определены следующие победители и приз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color w:val="000000"/>
          <w:sz w:val="28"/>
          <w:szCs w:val="28"/>
          <w:lang w:eastAsia="ja-JP"/>
        </w:rPr>
        <w:t>Щанкина Олеся Витальевна, ГБПОУ РМ «Саранский строительный техникум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 место –</w:t>
      </w:r>
      <w:r>
        <w:rPr>
          <w:color w:val="000000"/>
          <w:sz w:val="28"/>
          <w:szCs w:val="28"/>
          <w:lang w:eastAsia="ja-JP"/>
        </w:rPr>
        <w:t xml:space="preserve"> Захаркин Никита Владимирович, ГБПОУ РМ «Саранский государственный промышленно-экономический колледж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>2 место –</w:t>
      </w:r>
      <w:r>
        <w:rPr>
          <w:color w:val="000000"/>
          <w:sz w:val="28"/>
          <w:szCs w:val="28"/>
          <w:lang w:eastAsia="ja-JP"/>
        </w:rPr>
        <w:t xml:space="preserve"> Пекин Даниил Андреевич, ГБПОУ РМ «Саранский электромеханический колледж»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  <w:lang w:eastAsia="ja-JP"/>
        </w:rPr>
        <w:t>Маскайкина Наталья Алексеевна, ГБПОУ РМ «Саранский медицинский колледж»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>2 место – Зоткина Анастасия Руслановна, ГБПОУ РМ «Краснослободский медицинский колледж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>Анников Александр Алексеевич, ГБПОУ РМ «Алексеевский индустриальный техникум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>Петрушков Денис Сергеевич, ГБПОУ РМ «Темниковский сельскохозяйственный колледж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  <w:lang w:eastAsia="ja-JP"/>
        </w:rPr>
        <w:t>Селдушев Олег Юрьевич, ГБПОУ РМ «</w:t>
      </w:r>
      <w:r>
        <w:rPr>
          <w:sz w:val="28"/>
          <w:szCs w:val="28"/>
        </w:rPr>
        <w:t>Ардатовский аграрный техникум им. И.А. Пожарского</w:t>
      </w:r>
      <w:r>
        <w:rPr>
          <w:color w:val="000000"/>
          <w:sz w:val="28"/>
          <w:szCs w:val="28"/>
          <w:lang w:eastAsia="ja-JP"/>
        </w:rPr>
        <w:t xml:space="preserve">»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3 место – Лапшин Егор Игоревич, </w:t>
      </w:r>
      <w:r>
        <w:rPr>
          <w:color w:val="000000"/>
          <w:sz w:val="28"/>
          <w:lang w:eastAsia="ja-JP"/>
        </w:rPr>
        <w:t>ГБПОУ РМ «Саранский техникум пищевой и перерабатывающей промышленност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 xml:space="preserve">Совет директоров СПОУ Республики Мордовия выносит благодарность организаторам и членам жюри </w:t>
      </w:r>
      <w:r>
        <w:rPr>
          <w:sz w:val="28"/>
        </w:rPr>
        <w:t>Республиканской олимпиады среди обучающихся профессиональных образовательных организаций Республики Мордовия по дисциплине «Основы философии»</w:t>
      </w:r>
      <w:r>
        <w:rPr>
          <w:sz w:val="28"/>
          <w:szCs w:val="28"/>
        </w:rPr>
        <w:t xml:space="preserve"> за качественное проведение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победителей и призеров Олимпиады будут доступны на сайте колледжа по следующей ссылке: </w:t>
      </w:r>
      <w:hyperlink r:id="rId2">
        <w:r>
          <w:rPr>
            <w:rStyle w:val="InternetLink"/>
            <w:sz w:val="28"/>
            <w:szCs w:val="28"/>
          </w:rPr>
          <w:t>http://new.sgpek.ru/index.php/konkurs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MS Mincho;ＭＳ 明朝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20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MS Mincho;ＭＳ 明朝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gpek.ru/index.php/konkur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07:00Z</dcterms:created>
  <dc:creator>Admin</dc:creator>
  <dc:description/>
  <cp:keywords/>
  <dc:language>en-US</dc:language>
  <cp:lastModifiedBy>Вельматкина</cp:lastModifiedBy>
  <cp:lastPrinted>2012-03-19T13:06:00Z</cp:lastPrinted>
  <dcterms:modified xsi:type="dcterms:W3CDTF">2024-04-23T13:04:00Z</dcterms:modified>
  <cp:revision>36</cp:revision>
  <dc:subject/>
  <dc:title>Министерство образования и науки РФ</dc:title>
</cp:coreProperties>
</file>