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СПОУ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РМ  «Саранский государственный промышленн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680</wp:posOffset>
                </wp:positionH>
                <wp:positionV relativeFrom="paragraph">
                  <wp:posOffset>170180</wp:posOffset>
                </wp:positionV>
                <wp:extent cx="2647950" cy="1539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ГБПОУ РМ «Саранский государственный промышленно-экономический коллед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А. В. Максим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___»__________ 2024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1.25pt;mso-wrap-distance-left:9.05pt;mso-wrap-distance-right:9.05pt;mso-wrap-distance-top:0pt;mso-wrap-distance-bottom:0pt;margin-top:13.4pt;mso-position-vertical-relative:text;margin-left:2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right" w:pos="935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right" w:pos="935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иректор ГБПОУ РМ «Саранский государственный промышленно-экономический колледж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А. В. Максим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«___»__________ 2024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170180</wp:posOffset>
                </wp:positionV>
                <wp:extent cx="2724150" cy="1393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седатель Совета директоров средних профессиональных образовательных учреждений 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  Ю.В.Туту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___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9.75pt;mso-wrap-distance-left:9.05pt;mso-wrap-distance-right:9.05pt;mso-wrap-distance-top:0pt;mso-wrap-distance-bottom:0pt;margin-top:13.4pt;mso-position-vertical-relative:text;margin-left:-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едседатель Совета директоров средних профессиональных образовательных учреждений Р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  Ю.В.Тутук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___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Республиканской предметной олимпиаде по математике среди обучающихся профессиональных образовательных организаций Республики Мордов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auto" w:line="240" w:before="280" w:after="28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аранск, 2024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республиканской предметной олимпиаде по математике среди обучающихся профессиональных образовательных организаций Республики Мордовия 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Олимпиады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спубликанская предметная олимпиада по математике среди обучающихся профессиональных образовательных организаций Республики Мордовия (далее Олимпиада) проводится на основании плана работы </w:t>
      </w:r>
      <w:r>
        <w:rPr>
          <w:rFonts w:cs="Times New Roman CYR" w:ascii="Times New Roman CYR" w:hAnsi="Times New Roman CYR"/>
          <w:sz w:val="24"/>
          <w:szCs w:val="24"/>
        </w:rPr>
        <w:t>Совета директоров средних специальных учебных  заведений  Республики Мордовия на 2023-2024 учебны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од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Основными целями и задачами Олимпиады являются:</w:t>
      </w:r>
    </w:p>
    <w:p>
      <w:pPr>
        <w:pStyle w:val="Normal"/>
        <w:shd w:fill="FFFFFF" w:val="clear"/>
        <w:spacing w:lineRule="auto" w:line="240" w:before="280" w:after="280"/>
        <w:ind w:right="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витие способностей по самостоятельному приобретению знаний, умений, навыков, развитие интуиции; </w:t>
      </w:r>
    </w:p>
    <w:p>
      <w:pPr>
        <w:pStyle w:val="Normal"/>
        <w:shd w:fill="FFFFFF" w:val="clear"/>
        <w:spacing w:lineRule="auto" w:line="240" w:before="280" w:after="280"/>
        <w:ind w:right="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наиболее одарённых участников, умеющих находить оптимальные и верные решения, способных к индивидуальному соревнованию;</w:t>
      </w:r>
    </w:p>
    <w:p>
      <w:pPr>
        <w:pStyle w:val="Normal"/>
        <w:shd w:fill="FFFFFF" w:val="clear"/>
        <w:spacing w:lineRule="auto" w:line="240" w:before="280" w:after="280"/>
        <w:ind w:right="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а наличия у участников необходимого понятийного аппарата и инструментария для решения проблем математики (математического, системного, информационно – логического и технологического);</w:t>
      </w:r>
    </w:p>
    <w:p>
      <w:pPr>
        <w:pStyle w:val="Normal"/>
        <w:shd w:fill="FFFFFF" w:val="clear"/>
        <w:spacing w:lineRule="auto" w:line="240" w:before="280" w:after="280"/>
        <w:ind w:right="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изации внеурочных видов работы студентов, подведение итогов кружковой работы, факультативов и других видов внеклассной работы со студентами, активизации творческой деятельности преподавателе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рка роста знаний, умений, навыков за прошедший этап и формулировка ориентиров для последующего этапа их развит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й подъём математической культуры, интеллектуального уровня студентов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Олимпиад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Участники Олимпиады - студенты первых курсов средних специальных учебных заведений, являющиеся победителями и призерами Олимпиады по математике своего учебного заведения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 от каждого учебного заведен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>Приложение 1</w:t>
      </w:r>
      <w:r>
        <w:rPr/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част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соглас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бработку персональных данных </w:t>
      </w:r>
      <w:r>
        <w:rPr>
          <w:rFonts w:cs="Times New Roman" w:ascii="Times New Roman" w:hAnsi="Times New Roman"/>
        </w:rPr>
        <w:t>(Приложение 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обходимо направить в оргкомитет ГБПОУ РМ «Саранский государственный промышленно-экономический колледж» д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 апр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4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ключительно) на электронную почт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e-mail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sgpe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mordov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</w:rPr>
        <w:t>с официальной почты учебного заве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Участников сопровождает преподаватель по данному профилю подготовки. Лица, сопровождающие участников Олимпиады, несут ответственность за поведение, жизнь и безопасность участников в пути след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Участники Олимпиады должны иметь при себе студенческий билет, ручку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и место проведения Олимпиад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Олимпиада проводи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 апреля 2024 года о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базе ГБПОУ РМ «Саранский государственный промышленно-экономический колледж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Адрес образовательного учреждения: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0005, Республика Мордовия, г. Саранск, проспект Ленина, 24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я участников с 9.30 до 10.00   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о Олимпиады в 10.00  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Контактные телефоны: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(8342) 47-02-57 – Вельматкина Ольга Александровна </w:t>
      </w:r>
    </w:p>
    <w:p>
      <w:pPr>
        <w:pStyle w:val="Normal"/>
        <w:shd w:fill="FFFFFF" w:val="clear"/>
        <w:spacing w:lineRule="auto" w:line="240" w:before="280" w:after="280"/>
        <w:ind w:left="56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9271719669 – Финакова Ирина Юрьевна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и порядок проведения Олимпиад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На выполнение заданий Олимпиады отводится 3 час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Для подведения итогов формируется жюри. Работы оцениваются по бальной систем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о время выполнения заданий Олимпиады запрещается пользоваться калькуляторами, средствами связи, учебной и справочной литературой, заготовленными запис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 Питание и проезд участников Олимпиады осуществляется за счёт направляющей сторо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роезд и питание сопровождающих лиц осуществляется за счёт направляющей стороны.</w:t>
      </w:r>
    </w:p>
    <w:p>
      <w:pPr>
        <w:pStyle w:val="Normal"/>
        <w:shd w:fill="FFFFFF" w:val="clear"/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работ участников и награждени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. Участникам предлагается решить 7 задач. Все задачи оцениваются разным числом баллов в зависимости от сложности зада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заданий учитываются правильность, полнота, обоснованность решения, идейность и оригинальность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ка зада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ьное уравн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на движ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е значения выражения, содержащего знак радикал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графика функции, содержащего знак модул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гонометрическое уравн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из планиметр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ощение алгебраического выражения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Победителем Олимпиады признаётся участник, набравший наибольшее количество баллов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Жюри присуждает I, II, III мест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обедители и призеры награждаются дипломами I, II, III степени.</w:t>
      </w:r>
    </w:p>
    <w:p>
      <w:pPr>
        <w:pStyle w:val="Style16"/>
        <w:ind w:hanging="0"/>
        <w:jc w:val="left"/>
        <w:rPr>
          <w:bCs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5.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Отчёт, дипломы победителя и призёров, сертификаты участников будут размещены на сайте колледжа </w:t>
      </w:r>
      <w:r>
        <w:rPr>
          <w:bCs/>
          <w:sz w:val="24"/>
          <w:szCs w:val="24"/>
          <w:lang w:val="en-US"/>
        </w:rPr>
        <w:t>sgpe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color w:val="3333FF"/>
          <w:sz w:val="24"/>
          <w:szCs w:val="24"/>
        </w:rPr>
        <w:t xml:space="preserve"> </w:t>
      </w:r>
      <w:r>
        <w:rPr>
          <w:sz w:val="24"/>
          <w:szCs w:val="24"/>
        </w:rPr>
        <w:t>не позднее</w:t>
      </w:r>
      <w:r>
        <w:rPr>
          <w:color w:val="3333FF"/>
          <w:sz w:val="24"/>
          <w:szCs w:val="24"/>
        </w:rPr>
        <w:t xml:space="preserve"> </w:t>
      </w:r>
      <w:r>
        <w:rPr>
          <w:sz w:val="24"/>
          <w:szCs w:val="24"/>
        </w:rPr>
        <w:t>26 апреля 2024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left="360" w:first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участие в Республиканской предметной олимпиаде по математике среди обучающихся профессиональных образовательных организац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и Мордовия в 202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9"/>
        <w:gridCol w:w="4676"/>
      </w:tblGrid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учебного заведени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ённое наименование учебного заведени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участника (полностью)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, группа, специальность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учебного заведени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4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ИО </w:t>
            </w:r>
            <w:r>
              <w:rPr>
                <w:sz w:val="24"/>
                <w:szCs w:val="24"/>
              </w:rPr>
              <w:t>преподавателя, подготовившего участника (полностью), телефон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сопровождающего (полностью), телефон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-3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2</w:t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субъекта персональных данных на обработку его </w:t>
      </w:r>
    </w:p>
    <w:p>
      <w:pPr>
        <w:pStyle w:val="Normal"/>
        <w:spacing w:lineRule="auto" w:line="360"/>
        <w:ind w:lef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х данны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субъекта персональных данны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и 9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№152-ФЗ от 27.07.2006 года «О персональных данных», даю свое согласие оператору персональных данных Государственному бюджетному профессиональному образовательному учреждению Республики Мордовия «Саранский промышленно-экономический колледж» на осуществление обработки, в том числе автоматизированной, предоставленных мною персональных данных в соответствии с «Положением о порядке организации и проведении Республиканской олимпиады по математике среди обучающихся профессиональных образовательных организаций Республики Мордо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ействий с персональными данными, на совершение которых дается согласие: 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), иные действия в соответствии с требованиями действующего законодательства РФ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описание используемых оператором способов обработки персональных данных: подшивка в накопительные папки, внесение персональных данных в базу данных, включение в списки (реестры) и отчетные формы, в том числе с использованием машинных носителей или по каналам связ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, в течение которого действует согласие: настоящее согласие действует со дня его подписания до дня отзыва в письменной форме в соответствии с требованиями действующего законодательства РФ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. 2 ст. 160 ГК РФ, ГБПОУ РМ «Саранский промышленно-экономический колледж» и субъект персональных данных договорились о том, что настоящее согласие, переданное по электронной почте, признается имеющим юридическую силу, наравне с оригиналом этого документа, до момента получения оригинала письменного согласия ГБПОУ РМ «Саранский промышленно-экономический колледж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дпись субъекта персональных данных: 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ата согласия: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8:00Z</dcterms:created>
  <dc:creator>Финакова</dc:creator>
  <dc:description/>
  <cp:keywords/>
  <dc:language>en-US</dc:language>
  <cp:lastModifiedBy>Вельматкина</cp:lastModifiedBy>
  <dcterms:modified xsi:type="dcterms:W3CDTF">2024-04-05T07:19:00Z</dcterms:modified>
  <cp:revision>5</cp:revision>
  <dc:subject/>
  <dc:title/>
</cp:coreProperties>
</file>