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 о результатах анкетирования работодателей мониторинга их мнения о качестве подготовки выпускников в ГБПОУ РМ «Саранский государственный промышленно-эконом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аботодателей для мониторинга, их мнения о качестве подготовки выпускников является одной из форм контроля выполнения требований действующего законодательства по реализации государственной политики в области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и являются активными участниками образовательной деятельности и имеют право участвовать в оценке ее осуществления. Мнение работодателей и их представителей, участвующих в реализации образовательных программ имеет существенное значение при оценке качества подготовки выпускников, так как именно они являются социальными партнерами колледжа и будущими работодателями для них. Анкетирование работодателей и их представителей, участвующих в реализации образовательных программ для мониторинга, их мнения о качестве подготовки выпускников является одной из форм контроля выполнения требований ФГОС и комплексной системой наблюдения за динамикой и состоянием качества образования в колледж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исследования удовлетворенности работодателей качеством подготовки выпускников лежит метод опроса путем анкетирования с использованием вопросов. В нашей анкете представлено 10 вопро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анкетирования является получения регулярной и максимально объективной информации о качестве подготовки выпускников и планирования мероприятий по повышению эффективности, качества и конкурентоспособности образовате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анкетир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факторов, влияющих на качество подготовки выпуск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сем участникам образовательных отношений и заинтересованным сторонам достоверной информации о качестве подготовки выпуск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управления образовательной деятельностью на основе мониторинга качества подготовки выпуск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ировании принимали участие работники и руководители организаций, социальные партнеры, деятельность которых соответствует профилю (направленности), реализуемой образовательной програ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анкетировании приняли участие 9 респондентов из 7 организаций социальных партнё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опро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м и их представителям, участвующим в реализации образовательных программ, была предоставлена возможность на сайте самостоятельно ответить на вопросы анке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нкетиров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 привлекаются ли Ваши сотрудники в качестве экспертов демонстрационного экзамена, председателей квалификационных комиссий, рецензентов выпускных работ 90% респондентов ответили «да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ы уровнем квалификации выпускников СГПЭК 70%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по программам среднего профессионального обучения подтвердили 90% респонден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ов колледжа охотно принимают на производственную практику 100% респонден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сертификация требуется только 10% выпускни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 взаимодействия между организациями и колледжем не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еспонденты отметили улучшение качества подготовки выпускников колледж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респондентов частично удовлетворены личностными качествами выпускников, трудоустроенных на предприя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колледжа полностью готовы нести социальную и этическую ответственность за принятые решения в 60%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елания и предложения респондентов: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4360" cy="561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708" r="-11" b="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нения работодателей позволил выявить основные достоинства в подготовке обучающихся. В заключении можно отметить, что в целом анкетирование показало высокую удовлетворенность работодателей качеством подготовки выпускников ГБПОУ РМ «Саранский государственный промышленно-экономический колледж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5:00Z</dcterms:created>
  <dc:creator>Татьяна Геннадьевна Бабочкина</dc:creator>
  <dc:description/>
  <cp:keywords/>
  <dc:language>en-US</dc:language>
  <cp:lastModifiedBy>Татьяна Олеговна Плеханова</cp:lastModifiedBy>
  <dcterms:modified xsi:type="dcterms:W3CDTF">2023-11-09T10:16:00Z</dcterms:modified>
  <cp:revision>10</cp:revision>
  <dc:subject/>
  <dc:title/>
</cp:coreProperties>
</file>