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тодического объединения преподавателей информатики и информационных технологий ССУЗ Республики Мордов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работы Совета директоров ССУЗ РМ 19 мая 2022 года на базе ГБПОУ РМ «Саранский государственный промышленно-экономический колледж» проведено дистанционное заседание методического объединения преподавателей информатики и информационны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методического объединения обозначены 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менения дистанционны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к участию в конкурсах и олимпиадах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монстрационного экзамена в составе ГИ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исутствовали 29 человек из 14 учебных заведений СПО </w:t>
      </w:r>
      <w:r>
        <w:rPr/>
        <w:t>РМ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9"/>
        <w:gridCol w:w="4536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ое за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7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Темниковский медицинский коллед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бердина Любовь Алексеевна</w:t>
            </w:r>
          </w:p>
        </w:tc>
      </w:tr>
      <w:tr>
        <w:trPr>
          <w:trHeight w:val="9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РМ «Алексеевский индустриальный техник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анова Марина Анатольев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валина Анжелика Викторовна</w:t>
            </w:r>
          </w:p>
        </w:tc>
      </w:tr>
      <w:tr>
        <w:trPr>
          <w:trHeight w:val="9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РМ  «Ардатовский медицин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овская Ирина Викторовна</w:t>
            </w:r>
          </w:p>
        </w:tc>
      </w:tr>
      <w:tr>
        <w:trPr>
          <w:trHeight w:val="9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РМ «Ковылкинский аграрно-строительны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ушина Валентина Владимировн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яков Эдуард Петрович</w:t>
            </w:r>
          </w:p>
        </w:tc>
      </w:tr>
      <w:tr>
        <w:trPr>
          <w:trHeight w:val="9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РМ  «Саранский политехнический техник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дерова Марина Алексеевна</w:t>
            </w:r>
          </w:p>
        </w:tc>
      </w:tr>
      <w:tr>
        <w:trPr>
          <w:trHeight w:val="11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РМ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аранский строительный техник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Валентина Петровна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Темниковский сельскохозяйственный коллед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Людмила Фед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улич Татьяна Алекс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якин Николай Николаеви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Людмила Васильевна</w:t>
            </w:r>
          </w:p>
        </w:tc>
      </w:tr>
      <w:tr>
        <w:trPr>
          <w:trHeight w:val="11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Кемлянский аграрны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Светлана Васильевна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РМ «Зубово-Полянский педагог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скин Виталий Олегович</w:t>
            </w:r>
          </w:p>
        </w:tc>
      </w:tr>
      <w:tr>
        <w:trPr>
          <w:trHeight w:val="8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Торбеевский колледж мясной и молочной промышлен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ова Ольга Васильевна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Саранский электромехан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дее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на Ксения Александ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а Татьяна Николаевна</w:t>
            </w:r>
          </w:p>
        </w:tc>
      </w:tr>
      <w:tr>
        <w:trPr>
          <w:trHeight w:val="11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Краснослободский медицин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шкина Ирина Петровна</w:t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Саранский техникум энергетики и электронной техники имени А.И. Полеж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кина Жанна Викторовна, Фадеева Елена Алексе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Ольга Николаевна</w:t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М «Саранский государственный промышленно-эконом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ганова Татьяна Серге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найкина Ольга Леонид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на Татьяна Геннадьев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кина Наталья Иван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Елена Владими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аталья Дмитри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Татьяна Олег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Марина Владимировн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были заслушаны и обсуждены выступл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Роль технологий интерактивного обучения на уроках информатики в формировании ИКТ-компетентности студентов медицинского колледжа» (</w:t>
      </w:r>
      <w:r>
        <w:rPr>
          <w:sz w:val="28"/>
          <w:szCs w:val="28"/>
        </w:rPr>
        <w:t>Тябердина Любовь Алексее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ременные технологии организации образовательного процесс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Петрушина Валентина Владимировна, Водяков Эдуард Петрович)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Дистанционное обучение как одна из форм организации учебного процесса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>Падерова Марина Алексее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недрение системы использования специальных дистанционных технологий при реализации основных образовательных программ в условиях пандемии» (Горшкова Людмила Федоро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втоматизация образовательного процесса средствами АИС «1С: Колледж» (опыт СГПЭК)» (Пайганова Татьяна Сергее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ыт применения технологий дистанционного обучения» (Чикнайкина Ольга Леонидо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пыт подготовки студентов к участию в конкурсах и олимпиадах различного уровня</w:t>
      </w:r>
      <w:r>
        <w:rPr>
          <w:bCs/>
          <w:sz w:val="28"/>
          <w:szCs w:val="28"/>
        </w:rPr>
        <w:t>» (Ласкин Виталий Олегович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технологии организации образовательного процесса» (Суродеева Ольга Николаевна</w:t>
      </w:r>
      <w:r>
        <w:rPr>
          <w:bCs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>«Проведение демонстрационного экзамена в рамках промежуточной аттестации на базе ГБПОУ РМ «Саранский электромеханический колледж»» (Зайкина Ксения Александровна, Осанова Татьяна Николае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+mj-ea;Times New Roman"/>
          <w:sz w:val="28"/>
          <w:szCs w:val="28"/>
        </w:rPr>
        <w:t>«</w:t>
      </w:r>
      <w:r>
        <w:rPr>
          <w:rFonts w:eastAsia="Calibri"/>
          <w:sz w:val="28"/>
          <w:szCs w:val="28"/>
        </w:rPr>
        <w:t>Организация подготовки студентов к республиканским конкурсам и олимпиадам</w:t>
      </w:r>
      <w:r>
        <w:rPr>
          <w:rFonts w:eastAsia="+mj-ea;Times New Roman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Менякина Жанна Викторовна, Фадеева Елена Алексеевн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временные технологии организации образовательного процесса» (Гудкова Ольга Николаевна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роведена в соответствии с планом. Рассматривались и обсуждались теоретические и практические вопросы,  углублялись обобщенные знания в сфере педагогики,  анализировалась педагогическая деятельность, проходил обмен опытом работы. Особо отмечалось направление самообразования, нацеленное на повышение  профессиональной компетентности педагогов, личностное развитие как важнейшего ресурса и условия успешной реализации в современной систем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объединения подвела итоги работы за учебный год. На заседании обсужден план работы на 2022-2023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1:00Z</dcterms:created>
  <dc:creator>Панфилова</dc:creator>
  <dc:description/>
  <cp:keywords/>
  <dc:language>en-US</dc:language>
  <cp:lastModifiedBy>Татьяна Олеговна Плеханова</cp:lastModifiedBy>
  <cp:lastPrinted>2012-06-06T10:02:00Z</cp:lastPrinted>
  <dcterms:modified xsi:type="dcterms:W3CDTF">2022-05-26T09:43:00Z</dcterms:modified>
  <cp:revision>5</cp:revision>
  <dc:subject/>
  <dc:title/>
</cp:coreProperties>
</file>