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общение педагогического опыта</w:t>
      </w:r>
    </w:p>
    <w:p>
      <w:pPr>
        <w:pStyle w:val="Normal"/>
        <w:spacing w:before="0" w:after="200"/>
        <w:ind w:firstLine="709"/>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подавателя ГБПОУ РМ СГПЭК Шестеркиной Е.М.</w:t>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реализация педагогических задач через различные методы и способы мотивирования студентов к овладению новыми знаниями, развитию у них познавательной активности, созданию на занятиях творческой атмо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стеркина Екатерина Михайловна закончила факультет иностранных языков МГУ им.Огарева в 1999 году по специальности "Филолог, преподаватель английского языка и литературы, французского языка (литературы)". С 2016 года работает преподавателем английского языка в Саранском государственном промышленно-экономическом колледже. Общий стаж работы двадцать четыре года, в ГБПОУ РМ СГПЭК - более шести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не буду долго останавливаться на том, что такое педагогический опыт  и для чего он необходим любому учителю. Отмечу лишь то, насколько важно для педагога нащупать, найти именно тот подход к ученикам, который приносит и ему, и им массу полезного, помогает взаимопониманию, обогащает обе сторо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меня, у меня пока не такой богатый опыт, потому что я работаю преподавателем всего лишь шесть с половиной лет. Тем не менее, я полагаю, что уже смогла найти собственные пути взаимодействия с моими учениками. </w:t>
      </w:r>
    </w:p>
    <w:p>
      <w:pPr>
        <w:pStyle w:val="Normal"/>
        <w:spacing w:lineRule="auto" w:line="240" w:before="0" w:after="0"/>
        <w:ind w:firstLine="709"/>
        <w:contextualSpacing/>
        <w:rPr/>
      </w:pPr>
      <w:r>
        <w:rPr>
          <w:rFonts w:cs="Times New Roman" w:ascii="Times New Roman" w:hAnsi="Times New Roman"/>
          <w:color w:val="000000"/>
          <w:sz w:val="28"/>
          <w:szCs w:val="28"/>
        </w:rPr>
        <w:t>Вот задачи, которые я перед собой ставлю, когда иду на урок: </w:t>
      </w:r>
    </w:p>
    <w:p>
      <w:pPr>
        <w:pStyle w:val="Normal"/>
        <w:spacing w:lineRule="auto" w:line="240" w:before="0" w:after="0"/>
        <w:ind w:firstLine="709"/>
        <w:contextualSpacing/>
        <w:rPr/>
      </w:pPr>
      <w:r>
        <w:rPr>
          <w:rFonts w:cs="Times New Roman" w:ascii="Times New Roman" w:hAnsi="Times New Roman"/>
          <w:color w:val="000000"/>
          <w:sz w:val="28"/>
          <w:szCs w:val="28"/>
        </w:rPr>
        <w:t>- Обогащение учеников новыми знаниями, умениями и навыками;</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знавательной активности;  </w:t>
        <w:br/>
        <w:t xml:space="preserve">          - Создание позитивной и творческой атмосферы.</w:t>
      </w:r>
    </w:p>
    <w:p>
      <w:pPr>
        <w:pStyle w:val="Normal"/>
        <w:spacing w:lineRule="auto" w:line="240" w:before="0" w:after="0"/>
        <w:ind w:firstLine="709"/>
        <w:contextualSpacing/>
        <w:jc w:val="both"/>
        <w:rPr/>
      </w:pPr>
      <w:r>
        <w:rPr>
          <w:rFonts w:cs="Times New Roman" w:ascii="Times New Roman" w:hAnsi="Times New Roman"/>
          <w:color w:val="000000"/>
          <w:sz w:val="28"/>
          <w:szCs w:val="28"/>
        </w:rPr>
        <w:t>Для этого я пользуюсь различными методами и способами, о которых немного расскажу.   </w:t>
      </w:r>
    </w:p>
    <w:p>
      <w:pPr>
        <w:pStyle w:val="Normal"/>
        <w:spacing w:lineRule="auto" w:line="240" w:before="0" w:after="0"/>
        <w:ind w:firstLine="709"/>
        <w:contextualSpacing/>
        <w:jc w:val="both"/>
        <w:rPr/>
      </w:pPr>
      <w:r>
        <w:rPr>
          <w:rFonts w:cs="Times New Roman" w:ascii="Times New Roman" w:hAnsi="Times New Roman"/>
          <w:sz w:val="28"/>
          <w:szCs w:val="28"/>
        </w:rPr>
        <w:t xml:space="preserve">Я считаю, что в первую очередь студенты должны быть ориентированы на приобретение навыков речевого общения на изучаемом языке. У них должна сформироваться коммуникативная компетенция, желание участвовать в межкультурной коммуникации на английском языке и самостоятельно совершенствоваться в своей речевой деятельности. Кроме того, важно научиться на слух понимать английскую реч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т.е. прослушивание текстов и речевых ситуаций на иностранном языке считается одним из самых сложных  заданий для учащихся. Многие его попросту боятся, потому что воспринимать речь на слух гораздо сложнее, чем написанный текст, тем более нынешним поколением визуалов. Тем не менее, в моей педагогической деятельности я делаю большой упор именно на аудирование. Мы начинаем с небольших текстов. Для примера, каждое занятие мы начинаем с чтения скороговорок либо коротких звучных стихов на английском языке. Так вот сначала я включаю студентам аудио-файл, в котором они могут послушать, как звучат слова, а затем повторить их, читая по заранее полученным распечатк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мы слушаем небольшие тексты на самые простые бытовые темы - "Моя семья", "Мой дом", "Мои друзья". Мы заранее записываем самые сложные слова, которые могут встретиться в тексте, и при прослушивании я акцентирую на них внимание. При необходимости мы повторно слушаем текст. Даже если учащиеся не понимают каждое из звучащих слов, главное - чтобы они уловили смысл. Постепенно мы переходим к более сложным текстам с незнакомой лексикой, смотрим образовательные фильмы о Великобритании. Привыкая слушать английскую речь (желательно в исполнении носителей языка), студенты со временем начинают ее воспринимать легко и уже с первого прослушивания могут уловить основную мысль даже сложного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еще существуют способы полюбить аудирование? Это песни и фильмы на английском языке. В своей работе я всячески поощряю учащихся, которые хотят учить песни или пытаются смотреть фильмы без перевода. Для начала можно пользоваться субтитрами, но вскоре необходимость в них отпадает. Чуть позже я расскажу, как часто я использую в своем педагогическом опыте любовь моих студентов к музыке и песням на английском языке. Пока что еще немного о способах заинтересовать учащихся и поднять их желание изучать иностранный язык. </w:t>
      </w:r>
    </w:p>
    <w:p>
      <w:pPr>
        <w:pStyle w:val="Normal"/>
        <w:spacing w:lineRule="auto" w:line="240" w:before="0" w:after="0"/>
        <w:ind w:firstLine="709"/>
        <w:contextualSpacing/>
        <w:jc w:val="both"/>
        <w:rPr/>
      </w:pPr>
      <w:r>
        <w:rPr>
          <w:rFonts w:cs="Times New Roman" w:ascii="Times New Roman" w:hAnsi="Times New Roman"/>
          <w:sz w:val="28"/>
          <w:szCs w:val="28"/>
        </w:rPr>
        <w:t xml:space="preserve">Способов мотивировать учеников существует очень много. Одним из самых действенных я считаю игровой метод. Игры любят все. Игровая деятельность полезна тем, что часто приближает ситуацию к реальности, дает возможность даже слабым ученикам стать первыми. </w:t>
      </w:r>
      <w:r>
        <w:rPr>
          <w:rFonts w:cs="Times New Roman" w:ascii="Times New Roman" w:hAnsi="Times New Roman"/>
          <w:color w:val="000000"/>
          <w:sz w:val="28"/>
          <w:szCs w:val="28"/>
        </w:rPr>
        <w:t>Находчивость и сообразительность здесь оказываются порой даже более важными, чем знания предмета. Чувства равенства, атмосфера увлечённости, ощущение посильности задания - всё это благотворно сказывается на результатах обучения, даёт возможность ребятам преодолеть нерешительность, помогает усвоить языковой материал, а вместе с этим возникает чувство удовлетворённости. Кроме того, момент соревнования - сильный стимул для движения вперед, а нынешние молодые люди очень часто ориентированы на успех и лидерство.</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а способствует выполнению важных психологических и методических задач: </w:t>
        <w:br/>
        <w:t>- снятию тревожности и созданию психологической готовности к речевому общению; </w:t>
        <w:br/>
        <w:t>- обеспечению естественной необходимости многократного повторения учащимися языкового материала; </w:t>
        <w:br/>
        <w:t>- тренировке учащихся в выборе нужного речевого материала, что является подготовкой к ситуативной спонтанности речи вообщ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 в виде игры я иногда проверяю то, как студенты выучили новую лексику. Двое учащихся выходят к доске, поделенный на две половины. Их задача - за определенное время написать как можно больше выученных слов и сделать как можно меньше ошибок. Побеждает тот, у кого наберется больше слов. Это лишь один из примеров применения игровой технолог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я предпочитаю использовать знания моих студентов, приобретенных ими на уроках математики, биологии, литературы, истории, географии, русского языка. Английский язык, как никакой другой предмет общеобразовательного курса, позволяет использовать знания, полученные на других уроках. При изучении истории англоязычных стран можно опереться на знания учащихся, полученные на уроках истории (важные события, известные исторические личности). При изучении животных можно вспомнить знания, полученные на уроках биологии. При изучении числительных мы решаем математические примеры, опираясь на уже имеющиеся знания уча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материал для английского языка дают литературные произведения. Можно использовать стихи и художественные произведения английских поэтов и писателей: сонеты Шекспира, поэзию Байрона, рассказы Агаты Кристи и д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го, мы учим студентов не просто иностранному языку, а иностранному языку в профессиональной деятельности. Здесь все становится еще интереснее, потому что электрики повторяют по-английски то, чему их уже научили на занятиях по профильным предметам, сварщики узнают технические термины, которыми пользуются их англоговорящие коллеги, бухгалтера учатся вести бухгалтерию на английском языке. Здесь стоит отметить один интересный и немаловажный для самого преподавателя момент. Вспоминается известная фраза "уча, учим", и в данном случае она как нельзя кстати, потому что сам преподаватель узнает очень много о той специальности, на которой обучаются вверенные ему студенты. К примеру, вместе со студентами компьютерных специальностей я стала разбираться в компьютерах, и не только в терминологии, но и в языках программирования, и в типах вирусов, и в нюансах системного администрирования. Такое происходит и с другими специальност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ктивизировать познавательную деятельность учащихся на уроках английского языка  можно путем применения творческих заданий, упражнений.</w:t>
      </w:r>
      <w:r>
        <w:rPr>
          <w:rFonts w:cs="Times New Roman" w:ascii="Times New Roman" w:hAnsi="Times New Roman"/>
          <w:b/>
          <w:bCs/>
          <w:color w:val="000000"/>
          <w:sz w:val="28"/>
          <w:szCs w:val="28"/>
        </w:rPr>
        <w:t> </w:t>
      </w:r>
      <w:r>
        <w:rPr>
          <w:rFonts w:cs="Times New Roman" w:ascii="Times New Roman" w:hAnsi="Times New Roman"/>
          <w:sz w:val="28"/>
          <w:szCs w:val="28"/>
        </w:rPr>
        <w:t xml:space="preserve">В этом мне сильно помогает подготовка к различным внеклассным мероприятиям - музыкально-театрализованным преставлениям, концертам, сценкам. </w:t>
      </w:r>
      <w:r>
        <w:rPr>
          <w:rFonts w:cs="Times New Roman" w:ascii="Times New Roman" w:hAnsi="Times New Roman"/>
          <w:bCs/>
          <w:color w:val="000000"/>
          <w:sz w:val="28"/>
          <w:szCs w:val="28"/>
        </w:rPr>
        <w:t xml:space="preserve">Я считаю это одним из самых главных направлений в своем педагогическом опыте. Со студентами мы стараемся хотя бы раз в семестр проводить творческое мероприятие - музыкально-театрализованное представление на английском языке.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до отметить, что учащиеся всегда с радостью встречают идею о проведении подобного мероприятия. Это активизирует их творческие, актерские, художественные и мыслительные способности. Подобному событию всегда предшествует длительная и тщательная подготовка.</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инаю я обычно с выбора темы. Как правило, это что-то, непосредственно связанное со страной изучаемого нами языка, с ее традициями и обычаями. Например, мной были проведены мероприятия, посвященные празднику Рождества и празднику Хэллоуин, творчеству великого английского поэта и драматурга Уильяма Шекспира, англоязычным сказкам. Отдельно можно сказать о Конкурсе иностранной песни, который проходит в колледже уже пять лет в рамках Недели филологических дисциплин. Вот где стоит вспомнить про любовь учащихся в английской музыке и песням.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так, тема выбрана. Затем следует написание сценария. Здесь стоит отметить, что все сценарии являются оригинальными и даже если я беру обычную тему, сценарий я всегда придумываю и пишу сама. Так, мы поставили сказки "Золушка", "Белоснежка и семь гномов" и в этом году планируется сказка "Спящая красавица", полностью написанные мной. То есть я беру сказку за основу и пишу сценарий в стихах на английском языке. В этом в первую очередь новизна и творческие находки моего педагогического опыта. </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том следует подбор актеров, певцов, танцоров и чтецов для мероприятия, разучивание ролей, выбор подходящего музыкального сопровождения.  Опять же стоит отметить, что учащиеся всегда очень охотно  участвуют в подобных мероприятиях, им это очень интересно и полезно. Вместе мы продумываем костюмы героев, декорации, манеру игры. Надо сказать, что даже слабые студенты в данном случае показывают хорошую работоспособность, заучивая большие тексты и играя на публике на чужом им языке.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последствии я выпустила несколько методических разработок моих внеклассных мероприятий. А сейчас позвольте показать некоторые результаты нашей творческой работы (см. Приложение (презентация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подводя итог, скажу, что считаю свой педагогический опыт актуальным, потому что существует необходимость приобретения студентами навыков речевого общения на английском языке, а я стараюсь повысить их интерес к приобретению этих самых навыков. Заинтересованные, они идут дальше в изучении языка. Вместе мы участвуем в различных конкурсах, завоевываем места и награды. Кое-кто из моих студентов по окончании колледжа даже решил продолжить обучение в МГУ им.Огарева на факультете иностранных языков, и я считаю, что это </w:t>
      </w:r>
      <w:r>
        <w:rPr>
          <w:rFonts w:cs="Times New Roman" w:ascii="Times New Roman" w:hAnsi="Times New Roman"/>
          <w:sz w:val="26"/>
          <w:szCs w:val="26"/>
        </w:rPr>
        <w:t xml:space="preserve">очень большая моя победа как педагога. Считаю, что мой опыт можно использовать в любом другом учебном заведении. </w:t>
      </w:r>
    </w:p>
    <w:p>
      <w:pPr>
        <w:pStyle w:val="Style15"/>
        <w:shd w:fill="FFFFFF" w:val="clear"/>
        <w:spacing w:before="0" w:after="150"/>
        <w:ind w:left="720" w:hanging="0"/>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29:00Z</dcterms:created>
  <dc:creator>Admin</dc:creator>
  <dc:description/>
  <cp:keywords/>
  <dc:language>en-US</dc:language>
  <cp:lastModifiedBy>Admin</cp:lastModifiedBy>
  <dcterms:modified xsi:type="dcterms:W3CDTF">2022-10-14T17:40:00Z</dcterms:modified>
  <cp:revision>14</cp:revision>
  <dc:subject/>
  <dc:title/>
</cp:coreProperties>
</file>