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СПОУ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2647950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ГБПОУ РМ «Саранский государственный промышленно-экономически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____________А.В. Максим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___»________________ 2023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1.25pt;mso-wrap-distance-left:9.05pt;mso-wrap-distance-right:9.05pt;mso-wrap-distance-top:0pt;mso-wrap-distance-bottom:0pt;margin-top:5.6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 ГБПОУ РМ «Саранский государственный промышленно-экономический колледж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_____________А.В. Максимо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___»________________ 2023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2724150" cy="1393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седатель Совета директоров средних профессиональных образовательных учреждений 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690" cy="27813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40" r="-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Ю.В.Туту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_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9.75pt;mso-wrap-distance-left:9.05pt;mso-wrap-distance-right:9.05pt;mso-wrap-distance-top:0pt;mso-wrap-distance-bottom:0pt;margin-top:5.6pt;mso-position-vertical-relative:text;margin-left:2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седатель Совета директоров средних профессиональных образовательных учреждений Р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8690" cy="278130"/>
                            <wp:effectExtent l="0" t="0" r="0" b="0"/>
                            <wp:docPr id="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140" r="-4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Ю.В.Тутук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__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спубликанской предметной олимпиаде по математике среди обучающихся профессиональных образовательных организаций Республики Мордов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спубликанской предметной олимпиаде по математике среди обучающихся профессиональных образовательных организаций Республики Мордовия 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Олимпиады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публиканская предметная олимпиада по математике среди обучающихся профессиональных образовательных организаций Республики Мордовия (далее Олимпиада) проводится на основании плана </w:t>
      </w:r>
      <w:r>
        <w:rPr>
          <w:rFonts w:cs="Times New Roman" w:ascii="Times New Roman" w:hAnsi="Times New Roman"/>
          <w:sz w:val="28"/>
          <w:szCs w:val="28"/>
        </w:rPr>
        <w:t>Совета директоров средних профессиональных образовательных учреждений 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сновными целями и задачами Олимпиады являются: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способностей по самостоятельному приобретению знаний, умений, навыков, развитие интуиции; 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наиболее одарённых участников, умеющих находить оптимальные и верные решения, способных к индивидуальному соревнованию;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наличия у участников необходимого понятийного аппарата и инструментария для решения проблем математики (математического, системного, информационно – логического и технологического);</w:t>
      </w:r>
    </w:p>
    <w:p>
      <w:pPr>
        <w:pStyle w:val="Normal"/>
        <w:shd w:fill="FFFFFF" w:val="clear"/>
        <w:spacing w:lineRule="auto" w:line="240" w:before="280" w:after="28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и внеурочных видов работы студентов, подведение итогов кружковой работы, факультативов и других видов внеклассной работы со студентами, активизации творческой деятельности преподавател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роста знаний, умений, навыков за прошедший этап и формулировка ориентиров для последующего этапа их развит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ий подъём математической культуры, интеллектуального уровня студен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Участники Олимпиады - студент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х кур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едних специальных учебных заведений, являющиеся победителями и призерами Олимпиады по математике своего учебного заведения (один участник от каждого учебного заведе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явку об участии и согласие на обработку персональных данных необходимо направить в оргкомитет ГБПОУ РМ «Саранский государственный промышленно-экономический колледж» д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3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ключительно) на электронную почт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gpe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mo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ovi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форма заявки и согласие на обработку персональных данных прилагаютс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фициальной почты учебного заве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Участников сопровождает преподаватель по данному профилю подготовки. Лица, сопровождающие участников Олимпиады, несут ответственность за поведение, жизнь и безопасность участников в пути след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Участники Олимпиады должны иметь при себе студенческий билет, ручку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место проведения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лимпиада провод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 мая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базе ГБПОУ РМ «Саранский государственный промышленно-экономический колледж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Адрес образовательного учреждения: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0005, Республика Мордовия, г. Саранск, проспект Ленина, 24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я участников с 9.30 до 10.00   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Олимпиады в 10.00 (конференц-зал, II этаж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Контактные телефоны: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8342) 47-02-57 </w:t>
        <w:noBreakHyphen/>
        <w:t xml:space="preserve"> Ненашева Галина Георгиевна 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9271719669 </w:t>
        <w:noBreakHyphen/>
        <w:t xml:space="preserve"> Финакова Ирина Юрьевна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и порядок проведения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На выполнение заданий Олимпиады отводится 3 час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Для подведения итогов формируется жюри. Работы оцениваются по балльной систе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о время выполнения заданий Олимпиады запрещается пользоваться калькуляторами, средствами связи, учебной и справочной литературой, заготовленными запис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 Питание и проезд участников Олимпиады осуществляется за счёт направляющей сторон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оезд и питание сопровождающих лиц осуществляется за счёт направляющей стороны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работ участников и награжд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Участникам предлагается решить 8 задач. Все задачи оцениваются разным числом баллов в зависимости от сложности зада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ценке заданий учитываются правильность, полнота, обоснованность решения, идейность и оригина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Победителем Олимпиады признаётся участник, набравший наибольшее количество баллов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Жюри присуждает I, II, III мест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обедители и призеры награждаются дипломами I, II, III степени, остальные участники получают сертификаты.</w:t>
      </w:r>
    </w:p>
    <w:p>
      <w:pPr>
        <w:pStyle w:val="Style18"/>
        <w:ind w:hanging="0"/>
        <w:jc w:val="left"/>
        <w:rPr>
          <w:bCs/>
        </w:rPr>
      </w:pPr>
      <w:r>
        <w:rPr>
          <w:rFonts w:eastAsia="Times New Roman"/>
          <w:color w:val="000000"/>
          <w:lang w:eastAsia="ru-RU"/>
        </w:rPr>
        <w:t xml:space="preserve">5.5. </w:t>
      </w:r>
      <w:r>
        <w:rPr>
          <w:bCs/>
        </w:rPr>
        <w:t xml:space="preserve">Отчёт, дипломы победителя и призёров, сертификаты участников будут размещены на сайте колледжа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ne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gpe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>не позднее</w:t>
      </w:r>
      <w:r>
        <w:rPr>
          <w:color w:val="3333FF"/>
        </w:rPr>
        <w:t xml:space="preserve"> </w:t>
      </w:r>
      <w:r>
        <w:rPr/>
        <w:t>22 мая 2023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ка заданий Олимпиады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реобразование алгебраических выражений, содержащих степень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Знак тригонометрического выражения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Задача из планиметрии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остроения графика функции, содержащего знак модуля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Задача на проценты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Алгебраическое уравнение, решаемое методом замены переменной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Квадратное уравнение с параметром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Задача на движение.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частие в Республиканской предметной олимпиаде по математике среди обучающихся профессиональных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и Мордовия в 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  <w:gridCol w:w="4676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именование учебного заве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ращённое наименование учебного заве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участника (полностью)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, специальность, группа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4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.И.О. </w:t>
            </w:r>
            <w:r>
              <w:rPr/>
              <w:t>преподавателя, подготовившего участника (полностью), телефон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4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.И.О. </w:t>
            </w:r>
            <w:r>
              <w:rPr/>
              <w:t>сопровождающего, телефон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субъекта персональных данных на обработку его 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и 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52-ФЗ от 27.07.2006 года «О персональных данных», даю своё согласие оператору персональных данных Государственному бюджетному профессиональному образовательному учреждению Республики Мордовия «Саранский государственный промышленно-экономический колледж» на осуществление обработки, в том числе автоматизированной, предоставленных мною персональных данных в соответствии с «Положением о порядке организации и проведении Республиканской олимпиады по математике» среди обучающихся профессиональных образовательных организаций Республики Морд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ействий с персональными данными, на совершение которых дается согласие: 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), иные действия в соответствии с требованиями действующего законодательства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писание используемых оператором способов обработки персональных данных: подшивка в накопительные папки, внесение персональных данных в базу данных, включение в списки (реестры) и отчетные формы, в том числе с использованием машинных носителей или по каналам связ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действует согласие: настоящее согласие действует со дня его подписания до дня отзыва в письменной форме в соответствии с требованиями действующего законодательства РФ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. 2 ст. 160 ГК РФ, ГБПОУ РМ «Саранский государственный промышленно-экономический колледж» и субъект персональных данных договорились о том, что настоящее согласие, переданное по электронной почте, признается имеющим юридическую силу, наравне с оригиналом этого документа, до момента получения оригинала письменного согласия ГБПОУ РМ «Саранский государственный промышленно-экономический колледж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  <w:t>Подпись субъекта персональных данных: 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та согласия: 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ew.sgpe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23:00Z</dcterms:created>
  <dc:creator>Ирина</dc:creator>
  <dc:description/>
  <cp:keywords/>
  <dc:language>en-US</dc:language>
  <cp:lastModifiedBy>Натусик</cp:lastModifiedBy>
  <cp:lastPrinted>2023-04-20T09:11:00Z</cp:lastPrinted>
  <dcterms:modified xsi:type="dcterms:W3CDTF">2023-04-20T06:12:00Z</dcterms:modified>
  <cp:revision>11</cp:revision>
  <dc:subject/>
  <dc:title>Министерство образования Республики Мордовия</dc:title>
</cp:coreProperties>
</file>