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по аддитив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твердотельного моделирования, определения степени развития инженерн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 29 апреля  2022 года проведена Республиканская олимпиада по аддитив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11 студентов из 3 СПОУ Республики Мордовия: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 xml:space="preserve">Полежаева» 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Style110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рсивный инжинирин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тельное моделирова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мофеева Надежда Александровна – </w:t>
      </w:r>
      <w:r>
        <w:rPr>
          <w:sz w:val="28"/>
          <w:szCs w:val="28"/>
        </w:rPr>
        <w:t>ведущий инженер ТОП «ОИЦ» г. Саранск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ков Сергей Викторович – начальник бюро механической обработки АО «Саранский приборостроительный завод»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оманова Татьяна Евгеньевна - инженер-конструктор ОАО «Станкостроитель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Ядрова Елена Геннадьевна - председатель учебно-методического объединения Республики Мордовия укрупненных групп профессий и специальностей «15.00.00 Машиностроении, 22.00.00 Технология материалов»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Реверсивный инжиниринг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Рассказов Герман Алексеевич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Казанцева Елизавета Сергеевна (ГБПОУ РМ «Саранский политехнический техникум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 место – Латвенас Леонид Викторович (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>Полежаева</w:t>
      </w:r>
      <w:r>
        <w:rPr>
          <w:sz w:val="28"/>
          <w:szCs w:val="28"/>
        </w:rPr>
        <w:t>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Твердотельное моделирование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Дурдаев Анатолий Евгеньевич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место – Сорокин Егор Владимирович (ГБПОУ РМ «Саранский государственный промышленно-экономический колледж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Русаков Никита Васильевич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аддитивных технологий. Отмечается высоки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вет директоров СПОУ Республики Мордовия выносит благодарность организаторам Республиканской олимпиады и членам жюри за качественное проведение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и сертификаты участников олимпиады будут доступны на сайте колледжа по следующей ссылке: </w:t>
      </w:r>
      <w:hyperlink r:id="rId2">
        <w:r>
          <w:rPr>
            <w:rStyle w:val="InternetLink"/>
            <w:sz w:val="28"/>
            <w:szCs w:val="28"/>
          </w:rPr>
          <w:t>http://new.sgpek.ru/index.php/konkursy/298-respublikanskaya-olimpiada-po-spetsialnosti-additivnye-tekhnologii-2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9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sgpek.ru/index.php/konkursy/298-respublikanskaya-olimpiada-po-spetsialnosti-additivnye-tekhnologi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4:00Z</dcterms:created>
  <dc:creator>Admin</dc:creator>
  <dc:description/>
  <cp:keywords/>
  <dc:language>en-US</dc:language>
  <cp:lastModifiedBy>Татьяна Олеговна Плеханова</cp:lastModifiedBy>
  <cp:lastPrinted>2012-03-19T13:06:00Z</cp:lastPrinted>
  <dcterms:modified xsi:type="dcterms:W3CDTF">2022-05-04T10:53:00Z</dcterms:modified>
  <cp:revision>11</cp:revision>
  <dc:subject/>
  <dc:title>Министерство образования и науки РФ</dc:title>
</cp:coreProperties>
</file>