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спубликанской олимпиады среди обучающихся профессиональных образовательных организаций Республики Мордовия по дисциплине «Финансовая грамотность»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ая олимпиада профессионального мастерства проводилась в целях выявления наиболее одаренных и талантливых студентов, обучающихся по основным образовательным программам среднего профессионального образования 22 ноября 2023 года на базе ГБПОУ РМ «Саранский государственный промышленно-экономический колледж» в соответствии с планом Совета директоров СПОУ Р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лимпиаде приняли участие 13 студентов из 13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ПОУ РМ «Саранский автомеха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медицинский колледж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электромехан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Торбеевский колледж мясной и молочной промышленности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</w:t>
      </w:r>
      <w:bookmarkStart w:id="0" w:name="_Hlk125802831"/>
      <w:r>
        <w:rPr>
          <w:sz w:val="28"/>
          <w:szCs w:val="28"/>
        </w:rPr>
        <w:t>«Темниковский сельскохозяйственный колледж»</w:t>
      </w:r>
      <w:bookmarkEnd w:id="0"/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</w:t>
      </w:r>
      <w:bookmarkStart w:id="1" w:name="_Hlk125802641"/>
      <w:r>
        <w:rPr>
          <w:sz w:val="28"/>
          <w:szCs w:val="28"/>
        </w:rPr>
        <w:t>«Саранский политехнический техникум»</w:t>
      </w:r>
      <w:bookmarkEnd w:id="1"/>
      <w:r>
        <w:rPr>
          <w:sz w:val="28"/>
          <w:szCs w:val="28"/>
        </w:rPr>
        <w:t xml:space="preserve">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ое музыкальное училище имени Л.П. Кирюкова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8"/>
          <w:szCs w:val="28"/>
        </w:rPr>
        <w:t>ГБПОУ РМ «Саранский государственный промышленно-экономический</w:t>
      </w:r>
      <w:r>
        <w:rPr>
          <w:bCs/>
          <w:sz w:val="28"/>
          <w:szCs w:val="28"/>
        </w:rPr>
        <w:t xml:space="preserve">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раснослободский аграр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8"/>
          <w:szCs w:val="28"/>
        </w:rPr>
        <w:t>ГБПОУ РМ «Саранский строитель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емлянский аграр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техникум пищевой и перерабатывающей промышленности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овылкинский аграрно-строительный колледж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едседатель жюри: Архипова Галина Владимировна - заместитель декана факультета среднего профессионального образования Саранского кооперативного института (филиал) АНОО ВО ЦРФ «Российский университет коопераци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Члены жюри: Чулкова Юлия Николаевна - преподаватель финансово-экономических дисциплин ГБПОУ РМ «Саранский государственный промышленно-экономический колледж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Лапина Елена Анатольевна - преподаватель финансово-экономических дисциплин ГБПОУ РМ «Саранский государственный промышленно-экономический колледж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Айдов Никита Юрьевна (ГБПОУ РМ «Саранский государственный промышленно-экономический колледж»)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Прокопчук Вячеслав Александрович (ГБПОУ РМ «Саранский политехнический техникум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 место – Янюшкин Федор Сергеевич (ГБПОУ РМ «Ковылкинский аграрно-строительный колледж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 место – Андронова Дарья Александровна (ГБПОУ РМ «Кемлянский аграрный колледж»)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 место – Ромашкина Алена Михайловна (ГБПОУ РМ «Саранский электромехан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Карташова Ксения Ильинична (ГБПОУ РМ «Саранское музыкальное училище имени Л.П. Кирюкова»)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 место – Батяйкин Кирилл Андреевич (ГАПОУ РМ «Саранский автомеханический техникум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СПОУ Республики Мордовия выражает благодарность организаторам Республиканской олимпиады и членам жюри за качественное проведение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ы и сертификаты участников олимпиады будут доступны на сайте колледжа по следующей ссылке: http://new.sgpek.ru/index.php/konkursy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MS Mincho;ＭＳ 明朝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0"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21">
    <w:name w:val="Письмо"/>
    <w:basedOn w:val="Normal"/>
    <w:qFormat/>
    <w:pPr>
      <w:suppressAutoHyphens w:val="false"/>
      <w:spacing w:lineRule="exact" w:line="320"/>
      <w:ind w:left="0" w:right="0"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MS Mincho;ＭＳ 明朝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2:00Z</dcterms:created>
  <dc:creator>Admin</dc:creator>
  <dc:description/>
  <cp:keywords/>
  <dc:language>en-US</dc:language>
  <cp:lastModifiedBy>Вельматкина</cp:lastModifiedBy>
  <cp:lastPrinted>2023-01-30T12:36:00Z</cp:lastPrinted>
  <dcterms:modified xsi:type="dcterms:W3CDTF">2023-11-23T13:46:00Z</dcterms:modified>
  <cp:revision>3</cp:revision>
  <dc:subject/>
  <dc:title>Министерство образования и науки РФ</dc:title>
</cp:coreProperties>
</file>