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го чемпионата среди студентов СПОУ РМ </w:t>
        <w:br/>
        <w:t>«Парламентские деб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чемпионат среди студентов СПО «Парламентские дебаты» проводился 22 марта 2024 года на базе ГБПОУ РМ «Саранский государственный промышленно-экономический колледж» в соответствии с планом Совета директоров СПОУ РМ. Цель Чемпионата – выявление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борочном туре Чемпионата приняли участие 18 студентов из 9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строите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 (Рузаевское отделение),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техникум пищевой и перерабатывающе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Темниковский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энергетики и электронной техники им. А.И. Полежаева»,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Атяшевский аграрный техникум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99715503"/>
      <w:r>
        <w:rPr>
          <w:sz w:val="28"/>
          <w:szCs w:val="28"/>
          <w:shd w:fill="FFFFFF" w:val="clear"/>
        </w:rPr>
        <w:t>Сомкин А.А. – доктор философских наук, профессор кафедры английского языка для профессиональной коммуникации ФГБОУ ВО «Национальный исследовательский Мордовский государственный университет имени Н.П. Огарева</w:t>
      </w:r>
      <w:bookmarkEnd w:id="0"/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ьматкина О.А. – кандидат философских наук, методист,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якина Е.Д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В. – преподаватель общественных дисциплин ГБПОУ РМ «Саранский государственный промышленно-экономический колледж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нал Чемпионата вышли 8 коман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финала Чемпионата определены следующие победители и призе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зач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ja-JP"/>
        </w:rPr>
        <w:t>Федотова Екатерина Ивановна, Ефремушкина Дарья Михайловна, ГБПОУ РМ «Саран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1 место – Нефедкин Александр Алексеевич, Конина Ольга Дмитриевна, ГБПОУ РМ «Саранский политехнический техникум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lang w:eastAsia="ja-JP"/>
        </w:rPr>
        <w:t>Шахов Кирилл Юрьевич, Слугин Илья Александрович, ГБПОУ РМ «Саранский государственный промышленно-экономический колледж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lang w:eastAsia="ja-JP"/>
        </w:rPr>
        <w:t>Курочкин Данила Витальевич, Петрушков Денис Сергеевич, ГБПОУ РМ «Темниковский сельскохозяйственный колледж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Мишин Даниил Сергеевич, Лапшин Егор Игоревич, ГБПОУ РМ «Саранский техникум пищевой и перерабатывающей промышленности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Кулаков Егор Сергеевич, Макшев Никита Александрович, ГБПОУ РМ «Саранский строительный техникум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Андрейкина Мария Павловна, Ямашев Василий Валерьевич, ГБПОУ РМ «Саранский техникум энергетики и электронной техники им. А.И. Полежаева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3 место – Антипов Алексей Сергеевич, Палагина Екатерина Ивановна, ГБПОУ РМ «Атяшевский аграрный техникум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и членам жюри Республиканского чемпионата среди студентов СПО «Парламентские дебаты» за качественное проведен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 и призеров Чемпионата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new.sgpek.ru/index.php/konkurs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kon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Вельматкина</cp:lastModifiedBy>
  <cp:lastPrinted>2012-03-19T13:06:00Z</cp:lastPrinted>
  <dcterms:modified xsi:type="dcterms:W3CDTF">2024-03-25T06:19:00Z</dcterms:modified>
  <cp:revision>25</cp:revision>
  <dc:subject/>
  <dc:title>Министерство образования и науки РФ</dc:title>
</cp:coreProperties>
</file>