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28 февраля  2023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32 студента из 15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Зубово-Полянский аграрный техникум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Саранский строительный техникум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Алексеевский индустриа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узаевское отделение 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вылкинский филиал ФГБОУ ВО «МГУ им. Н.П.Огар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 И. Полежа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Темниковский 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БПОУ РМ </w:t>
      </w:r>
      <w:r>
        <w:rPr>
          <w:bCs/>
          <w:sz w:val="28"/>
          <w:szCs w:val="28"/>
        </w:rPr>
        <w:t>«Торбеевский колледж мясной и молочно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10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3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 (по двум направлениям – технический и естественнонаучный профили; социально-экономический и гуманитарный профил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дошникова С.Г.,</w:t>
      </w:r>
      <w:r>
        <w:rPr/>
        <w:t xml:space="preserve"> </w:t>
      </w:r>
      <w:r>
        <w:rPr>
          <w:sz w:val="28"/>
          <w:szCs w:val="28"/>
          <w:lang w:eastAsia="ru-RU"/>
        </w:rPr>
        <w:t>начальник отдела общего образования Министерства образования Республики Мордов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данкин Н.А.,  </w:t>
      </w:r>
      <w:r>
        <w:rPr>
          <w:sz w:val="28"/>
          <w:szCs w:val="28"/>
        </w:rPr>
        <w:t>заместитель директора ЧОУ ДПО «Саранский дом науки и техники»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лкина Н.П.,</w:t>
      </w:r>
      <w:r>
        <w:rPr>
          <w:sz w:val="28"/>
          <w:szCs w:val="28"/>
        </w:rPr>
        <w:t xml:space="preserve"> заместитель директора по учебно-воспитательной работе МОУ «Лицей № 43»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Кручинкин Илья Евгенье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Найденов Григорий Викторович  (ГБПОУ РМ  «Зубово-Полянский педагогический колледж»), Литяйкин Никита Игоревич (ГАПОУ РМ «Саранский автомеха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Дюков Максим Олегович (Ковылкинский филиал ФГБОУ ВО «МГУ им. Н.П.Огарева»), Французов Андрей Витальевич (ГБПОУ РМ 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Компьютерный дизайн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 место – Мугрычева Алина Игоревна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Пудовкина Анастасия Сергеевна (ГБПОУ РМ «Ичалковский педагог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 – Гуров Андрей Сергеевич (ГБПОУ РМ «Саранский электромеханический колледж»),  Алфимова Марина Владимировна (ГАПОУ РМ «Саранский автомеха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Номинация «Оператор ЭВМ» - технический и естественнонаучный проф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Ющин Никита Александрович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 место – Кубанцев Николай Николаевич (ГБПОУ РМ «Саранский техникум энергетики и электронной техники имени А.И. Полежаева»), </w:t>
      </w:r>
      <w:bookmarkStart w:id="0" w:name="_Hlk96932572"/>
      <w:r>
        <w:rPr>
          <w:sz w:val="28"/>
          <w:szCs w:val="28"/>
        </w:rPr>
        <w:t>Вечканов Александр Михайлович</w:t>
      </w:r>
      <w:bookmarkEnd w:id="0"/>
      <w:r>
        <w:rPr>
          <w:sz w:val="28"/>
          <w:szCs w:val="28"/>
        </w:rPr>
        <w:t xml:space="preserve"> (ГБПОУ РМ  «Кемлянский аграрны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Батаев Герман Сергеевич (ГБПОУ РМ «Саранский строительны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 - социально-экономический и гуманитарный  проф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Айдов Никита Юрье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Ермоленко Ирина Витальевна (ГБПОУ РМ «Торбеевский колледж мясной и молочной промышленности»), Турутина Анастасия Михайловна (ГБПОУ РМ «Ичалковский педагог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 Бурнайкина Надежда Ивановна (ГБПОУ РМ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 Отмечается хороши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ов олимпиады будут доступны на сайте колледжа по следующей ссылке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w.sgpek.ru/index.php/konkursy/451-respublikanskaya-distantsionnaya-olimpiada-po-informatsionnym-tekhnologiya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9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/451-respublikanskaya-distantsionnaya-olimpiada-po-informatsionnym-tekhnologiy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5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23-03-02T12:00:00Z</dcterms:modified>
  <cp:revision>11</cp:revision>
  <dc:subject/>
  <dc:title>Министерство образования и науки РФ</dc:title>
</cp:coreProperties>
</file>