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ГБПОУ  РМ  «Саранский государственный промышленно-экономический колледж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Республиканской дистанционной олимпиады профессионального мастерства по специаль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2.05 Обеспечение информационной безопасности автоматизированных систе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9.02.06 Сетевое и системное администрирова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2.07  Информационные системы и программирование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еспубликанская олимпиада профессионального мастерства проводилась в целях выявления наиболее одаренных и талантливых студентов, обучающихся по основным образовательным программам среднего профессионального образования 25 ноября 2021 года на базе ГБПОУ РМ «Саранский государственный промышленно-экономический колледж» в соответствии с планом Совета директоров СПОУ  Р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риняли участие 25 студентов из 8 СПОУ Республики Мордовия: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ГБПОУ РМ  «Саранский автомеханический техникум 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ПОУ РМ «Саранский техникум энергетики и электронной техники имени А.И. Полежаева » 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ий электромеханически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ПОУ РМ «Торбеевский колледж мясной и молочной промышленности » 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Ичалковский педагогически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ПОУ РМ «Саранский политехнический техникум» 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ий государственный промышленно-экономический</w:t>
      </w:r>
      <w:r>
        <w:rPr>
          <w:bCs/>
          <w:sz w:val="28"/>
          <w:szCs w:val="28"/>
        </w:rPr>
        <w:t xml:space="preserve">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"Зубово-Полянский педагогический колледж"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оценивались по разработанным критериям независимым жюри в состав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утилкина Н.П. – з</w:t>
      </w:r>
      <w:r>
        <w:rPr>
          <w:sz w:val="28"/>
          <w:szCs w:val="28"/>
        </w:rPr>
        <w:t>аместитель директора МОУ «Лицей № 43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ылова С.Л. - старший преподаватель кафедры информационной безопасности и сервиса ФГБОУ ВО "МГУ им. Н. П. Огарёва"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Кормилицына Т.В. - кандидат физико-математических наук, доцент кафедры информатики и вычислительной техники ФГБОУ ВО «МГПУ имени М.Е.Евсевьева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олимпиады определены следующие победители и призер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>Специальность 10.02.05 Обеспечение информационной безопасности автоматизированных систем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Юдин Сергей (ГБПОУ РМ «Саранский государственный промышленно-экономический колледж»)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 место - Правосудов Данила (ГБПОУ РМ «Саранский электромеханический колледж»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Мамонов Артем (ГБПОУ РМ «Саранский государственный промышленно-экономический колледж»)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 место – Атмайкин Никита (ГБПОУ РМ «Саранский государственный промышленно-экономический колледж»)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 09.02.06 Сетевое и системное администрирование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место – Аладов Андрей (ГБПОУ РМ «Саранский государственный промышленно-экономический колледж»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 место - Федашов Илья (ГБПОУ РМ «Саранский электромеханический колледж»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Еремин Андрей (ГБПОУ РМ «Саранский государственный промышленно-экономический колледж»)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место – Мурзин Глеб (ГБПОУ РМ «Саранский техникум энергетики и электронной техники имени А.И.Полежаева»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место – Кокоулин Артем (ГБПОУ РМ «Саранский государственный промышленно-экономический колледж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09.02.07 Информационные системы и программирование</w:t>
      </w:r>
      <w:r>
        <w:rPr>
          <w:b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– Веденькин Никита (ГБПОУ РМ «Саранский государственный промышленно-экономический колледж»)</w:t>
      </w:r>
    </w:p>
    <w:p>
      <w:pPr>
        <w:pStyle w:val="Style110"/>
        <w:widowControl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– Баймеева Анастасия (ГБПОУ РМ «Саранский автомеханический техникум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– Кольженцов Андрей (ГБПОУ РМ «Саранский государственный промышленно-экономический колледж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Байков Дмитрий (ГБПОУ РМ «Саранский политехнический техникум»)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– Нуров Николай (ГБПОУ РМ «Торбеевский колледж мясной и молочной промышленности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 место – Родионов Георгий (ГБПОУ РМ «Саранский техникум энергетики и электронной техники имени А.И.Полежаева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иректоров СПОУ Республики Мордовия выносит благодарность организаторам Республиканской олимпиады и членам жюри за качественное проведение олимпиа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ы и сертификаты участников олимпиады будут доступны на сайте колледжа по следующей ссылке: </w:t>
      </w:r>
      <w:hyperlink r:id="rId2">
        <w:r>
          <w:rPr>
            <w:rStyle w:val="InternetLink"/>
            <w:sz w:val="28"/>
            <w:szCs w:val="28"/>
          </w:rPr>
          <w:t>http://new.sgpek.ru/index.php/konkursy/191-respublikanskaya-distantsionnaya-olimpiada-it-2021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eastAsia="MS Mincho;ＭＳ 明朝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425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тиль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1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color w:val="000000"/>
    </w:rPr>
  </w:style>
  <w:style w:type="paragraph" w:styleId="Style20">
    <w:name w:val="Письмо"/>
    <w:basedOn w:val="Normal"/>
    <w:qFormat/>
    <w:pPr>
      <w:suppressAutoHyphens w:val="false"/>
      <w:spacing w:lineRule="exact" w:line="320"/>
      <w:ind w:firstLine="72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MS Mincho;ＭＳ 明朝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sgpek.ru/index.php/konkursy/191-respublikanskaya-distantsionnaya-olimpiada-it-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07:00Z</dcterms:created>
  <dc:creator>Admin</dc:creator>
  <dc:description/>
  <cp:keywords/>
  <dc:language>en-US</dc:language>
  <cp:lastModifiedBy>Татьяна Олеговна Плеханова</cp:lastModifiedBy>
  <cp:lastPrinted>2012-03-19T13:06:00Z</cp:lastPrinted>
  <dcterms:modified xsi:type="dcterms:W3CDTF">2021-11-26T12:38:00Z</dcterms:modified>
  <cp:revision>14</cp:revision>
  <dc:subject/>
  <dc:title>Министерство образования и науки РФ</dc:title>
</cp:coreProperties>
</file>