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Мордовия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ГБПОУ  РМ  «Саранский государственный промышленно-экономический колледж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 Республиканской дистанционной олимпиады профессионального мастерства по специальност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2.05 Обеспечение информационной безопасности автоматизированных систем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9.02.06 Сетевое и системное администрировани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2.07  Информационные системы и программирование</w:t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Республиканская олимпиада профессионального мастерства проводилась в целях выявления наиболее одаренных и талантливых студентов, обучающихся по основным образовательным программам среднего профессионального образования 24 ноября 2023 года на базе ГБПОУ РМ «Саранский государственный промышленно-экономический колледж» в соответствии с планом Совета директоров СПОУ  Р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лимпиаде приняли участие 20 студентов из 8 СПОУ Республики Мордовия: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ГБПОУ РМ  «Саранский автомеханический техникум 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ПОУ РМ «Саранский техникум энергетики и электронной техники имени А.И. Полежаева » 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БПОУ РМ «Саранский электромеханический колледж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ПОУ РМ «Торбеевский колледж мясной и молочной промышленности » 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БПОУ РМ «Ичалковский педагогический колледж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ПОУ РМ «Саранский политехнический техникум» 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вылкинский филиал ФГБОУ ВО «Национальный исследовательский Мордовский государственный университет им. Н. П. Огарёва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БПОУ РМ «Саранский государственный промышленно-экономический колледж»</w:t>
      </w:r>
    </w:p>
    <w:p>
      <w:pPr>
        <w:pStyle w:val="Style110"/>
        <w:widowControl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оценивались по разработанным критериям независимым жюри в состав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ылова С.Л. - старший преподаватель кафедры информационной безопасности и сервиса ФГБОУ ВО «МГУ им. Н. П. Огарё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милицына Т.В. - кандидат физико-математических наук, доцент кафедры физики, информационных технологий и методик обучения ФГБОУ ВО «МГПУ имени М.Е.Евсевьев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ьянова И.В., доцент кафедры математики и методики обучения математики ФГБОУ ВО «МГПУ имени М.Е.Евсевьева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олимпиады определены следующие победители и призеры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sz w:val="28"/>
          <w:szCs w:val="28"/>
        </w:rPr>
        <w:t>Специальность 10.02.05 Обеспечение информационной безопасности автоматизированных систем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–  Ерискин Виталий Анатольевич (ГБПОУ РМ «Саранский государственный промышленно-экономический колледж»)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–  Солдатов Роман Евгеньевич  (ГБПОУ РМ «Саранский государственный промышленно-экономический колледж»)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– Орлова Алена Александровна (ГБПОУ РМ «Саранский электромеханический колледж»)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 09.02.06 Сетевое и системное администрирование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 место – Волков Вадим Сергеевич  (ГБПОУ РМ «Саранский государственный промышленно-экономический колледж»)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 место – Ямашев Василий Валерьевич   (ГБПОУ РМ «Саранский техникум энергетики и электронной техники имени А.И.Полежаева»)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–  Маньчев Егор Дмитриевич  (ГБПОУ РМ «Саранский государственный промышленно-экономический колледж»)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09.02.07 Информационные системы и программирование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 место – Чугунов Артем Леонидович (ГБПОУ РМ «Саранский государственный промышленно-экономический колледж»)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 место – Хафизов Данила Денисович (ГАПУ РМ «Саранский автомеханический техникум»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 место – Тетянников Максим Александрович (ГБПОУ РМ «Саранский государственный промышленно-экономический колледж»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 место – Бевняев Артем Сергеевич (ГБПОУ РМ «Ичалковский педагогический колледж»)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 место – Скобеева Ксения Константиновна (ГБПОУ РМ «Саранский техникум энергетики и электронной техники имени А.И.Полежаева»)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директоров СПОУ Республики Мордовия выносит благодарность организаторам Республиканской олимпиады и членам жюри за качественное проведение олимпиа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пломы и сертификаты участников олимпиады будут доступны на сайте колледжа по следующей ссылке: https://disk.yandex.ru/d/2WiJrs3e0vEnG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eastAsia="MS Mincho;ＭＳ 明朝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425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тиль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1">
    <w:name w:val="[ ]1"/>
    <w:basedOn w:val="Normal"/>
    <w:qFormat/>
    <w:pPr>
      <w:suppressAutoHyphens w:val="false"/>
      <w:autoSpaceDE w:val="false"/>
      <w:spacing w:lineRule="auto" w:line="288"/>
      <w:textAlignment w:val="center"/>
    </w:pPr>
    <w:rPr>
      <w:color w:val="000000"/>
    </w:rPr>
  </w:style>
  <w:style w:type="paragraph" w:styleId="Style20">
    <w:name w:val="Письмо"/>
    <w:basedOn w:val="Normal"/>
    <w:qFormat/>
    <w:pPr>
      <w:suppressAutoHyphens w:val="false"/>
      <w:spacing w:lineRule="exact" w:line="320"/>
      <w:ind w:firstLine="72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MS Mincho;ＭＳ 明朝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8:07:00Z</dcterms:created>
  <dc:creator>Admin</dc:creator>
  <dc:description/>
  <cp:keywords/>
  <dc:language>en-US</dc:language>
  <cp:lastModifiedBy>панфилова</cp:lastModifiedBy>
  <cp:lastPrinted>2012-03-19T13:06:00Z</cp:lastPrinted>
  <dcterms:modified xsi:type="dcterms:W3CDTF">2023-12-01T08:55:00Z</dcterms:modified>
  <cp:revision>23</cp:revision>
  <dc:subject/>
  <dc:title>Министерство образования и науки РФ</dc:title>
</cp:coreProperties>
</file>