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</w:rPr>
        <w:t xml:space="preserve">Республиканского конкурса видеорепортажей с мероприятий, направленных на снижение конфликтности </w:t>
      </w:r>
    </w:p>
    <w:p>
      <w:pPr>
        <w:pStyle w:val="Normal"/>
        <w:ind w:left="142" w:hanging="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в подростковой среде «Территория СтопКонфликт»</w:t>
      </w:r>
    </w:p>
    <w:p>
      <w:pPr>
        <w:pStyle w:val="Normal"/>
        <w:ind w:left="993" w:right="28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оддержки творческого и  интеллектуального потенциала преподавателей и студентов  средних профессиональных образовательных учреждений, выявления лучших практик, направленных на снижение конфликтности в подростковой среде,  мотивацию преподавателей и студентов на интеллектуальное развитие и повышение профессиональной компетенции в области ИКТ-технологий с 15 по 25 декабря 2021 года проведен </w:t>
      </w:r>
      <w:r>
        <w:rPr>
          <w:sz w:val="28"/>
        </w:rPr>
        <w:t>Республиканский конкурс видеорепортажей с мероприятий, направленных на снижение конфликтности в подростковой среде «Территория СтопКонфликт»</w:t>
      </w:r>
      <w:r>
        <w:rPr>
          <w:sz w:val="28"/>
          <w:szCs w:val="28"/>
        </w:rPr>
        <w:t xml:space="preserve"> в соответствии с планом Совета директоров СПОУ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преподаватели и студенты из 13 СПОУ Республики Мордо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>ГБПОУ РМ «Саранское музыкальное училище им. Л.П. Кирюков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>ГБПОУ РМ «Ковылкинский аграрно-строительны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>ГБПОУ РМ «Торбеевский колледж мясной и молочной промышленност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Саранский политехнический техникум» Рузаевское отдел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ГБПОУ РМ «Саранский медицин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ГБПОУ РМ «Саранский </w:t>
      </w:r>
      <w:r>
        <w:rPr>
          <w:sz w:val="28"/>
          <w:szCs w:val="28"/>
        </w:rPr>
        <w:t>строительны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>ГБПОУ РМ «Саранский техникум пищевой и перерабатывающей промышленност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Рузаевский техникум железнодорожного и городского транспорта им. А.П. Байкузова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>ГБПОУ РМ «Саранский техникум сферы услуг и промышленных технологи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>ГБПОУ РМ «Ичалковский педагогиче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>ГБПОУ РМ «Зубово-Полянский аграрны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>ГАПОУ РМ «Саранский автомеханически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Путилкина Н.П., заместитель директора по учебно-воспитательной работе МОУ «Лицей № 43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вина С.Н., заместитель директора по воспитательной работе ГБПОУ РМ «Саранский государственный промышленно-экономический колледж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ьматкина О.А., методист ГБПОУ РМ «Саранский государственный промышленно-экономический коллед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Судуткина И.А, </w:t>
      </w:r>
      <w:r>
        <w:rPr>
          <w:sz w:val="28"/>
          <w:szCs w:val="28"/>
        </w:rPr>
        <w:t>преподаватель спецдисциплин ГБПОУ РМ «Саранский государственный промышленно-экономический коллед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итогам конкурса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ус автора «Преподаватель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сто – </w:t>
      </w:r>
      <w:r>
        <w:rPr>
          <w:color w:val="000000"/>
          <w:sz w:val="28"/>
          <w:szCs w:val="28"/>
          <w:lang w:eastAsia="ja-JP"/>
        </w:rPr>
        <w:t>Калашникова Наталья Сергеевна, Садыков Игорь Русланович</w:t>
      </w:r>
      <w:r>
        <w:rPr>
          <w:sz w:val="28"/>
          <w:szCs w:val="28"/>
        </w:rPr>
        <w:t xml:space="preserve"> (ГБПОУ РМ «</w:t>
      </w:r>
      <w:r>
        <w:rPr>
          <w:color w:val="000000"/>
          <w:sz w:val="28"/>
          <w:szCs w:val="28"/>
          <w:lang w:eastAsia="ja-JP"/>
        </w:rPr>
        <w:t>Саранский государственный промышленно-экономический колледж</w:t>
      </w:r>
      <w:r>
        <w:rPr>
          <w:sz w:val="28"/>
          <w:szCs w:val="28"/>
        </w:rPr>
        <w:t>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  <w:lang w:eastAsia="ja-JP"/>
        </w:rPr>
        <w:t>Чурбанова Елена Сергеевн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ja-JP"/>
        </w:rPr>
        <w:t>ГБПОУ РМ «Саранский техникум пищевой и перерабатывающей промышленности»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Чугункин Виктор Викторович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ja-JP"/>
        </w:rPr>
        <w:t>ГБПОУ РМ «Саранское музыкальное училище им. Л.П. Кирюкова»</w:t>
      </w:r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юкова Лариса Ивановна, Качкалова Светлана Сергеевна (ГБПОУ РМ «Рузаевский техникум железнодорожного и городского транспорта им. А.П. Байкузова»);</w:t>
      </w:r>
    </w:p>
    <w:p>
      <w:pPr>
        <w:pStyle w:val="Normal"/>
        <w:ind w:firstLine="993"/>
        <w:jc w:val="both"/>
        <w:rPr>
          <w:sz w:val="32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lang w:eastAsia="ja-JP"/>
        </w:rPr>
        <w:t xml:space="preserve"> </w:t>
      </w:r>
      <w:r>
        <w:rPr>
          <w:color w:val="000000"/>
          <w:sz w:val="28"/>
          <w:lang w:eastAsia="ja-JP"/>
        </w:rPr>
        <w:t>Каштанова Екатерина Сергеевна (ГБПОУ РМ «Саранский техникум сферы услуг и промышленных технологий»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ус автора «Студен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сто – </w:t>
      </w:r>
      <w:r>
        <w:rPr>
          <w:color w:val="000000"/>
          <w:sz w:val="28"/>
          <w:szCs w:val="28"/>
          <w:lang w:eastAsia="ja-JP"/>
        </w:rPr>
        <w:t>Фабричнова Яна Сергеевн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ja-JP"/>
        </w:rPr>
        <w:t>ГБПОУ РМ «Саранский строительный техникум»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Леветаев Илья Андреевич (ГБПОУ РМ «Торбеевский колледж мясной и молочной промышленности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  <w:lang w:eastAsia="ja-JP"/>
        </w:rPr>
        <w:t>Пингелагерь Артём Владимирович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ja-JP"/>
        </w:rPr>
        <w:t>ГАПОУ РМ «Саранский автомеханический техникум»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Маленко Кирилл Борисович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ja-JP"/>
        </w:rPr>
        <w:t>ГБПОУ РМ «Ичалковский педагогический колледж»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1418"/>
        <w:contextualSpacing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Елисеев Александр Сергеевич (ГБПОУ РМ «Зубово-Полянский аграрный техникум»);</w:t>
      </w:r>
    </w:p>
    <w:p>
      <w:pPr>
        <w:pStyle w:val="Normal"/>
        <w:spacing w:before="0" w:after="0"/>
        <w:ind w:firstLine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ja-JP"/>
        </w:rPr>
        <w:t>Бунденкова Екатерина Дмитриевна (ГБПОУ РМ «Саранский медицин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бедители и призеры награждаются диплом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ами участника награждаются </w:t>
      </w:r>
      <w:r>
        <w:rPr>
          <w:color w:val="000000"/>
          <w:sz w:val="28"/>
          <w:szCs w:val="28"/>
          <w:lang w:eastAsia="ja-JP"/>
        </w:rPr>
        <w:t>Сазанова Е.В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ja-JP"/>
        </w:rPr>
        <w:t>ГБПОУ РМ «Ковылкинский аграрно-строительный колледж»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eastAsia="ja-JP"/>
        </w:rPr>
        <w:t>Фиошина Е.В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ja-JP"/>
        </w:rPr>
        <w:t>ГБПОУ РМ «Саранский политехнический техникум» Рузаевское отделение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конкурса достигнуты, представленные работы выполнены на высоком уровне и могут быть использованы при проведении внеуроч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конкурса, дипломы и сертификаты участника будут размещены на сайте колледжа </w:t>
      </w:r>
      <w:r>
        <w:rPr>
          <w:sz w:val="28"/>
          <w:szCs w:val="28"/>
          <w:lang w:val="en-US"/>
        </w:rPr>
        <w:t>sgp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от 30.12.2021 г.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спубликанского конкурса видеорепортажей с мероприятий, 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направленных на снижение конфликтности в подростковой среде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«Территория СтопКонфликт»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Статус автора «Преподаватель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40"/>
        <w:gridCol w:w="3821"/>
        <w:gridCol w:w="1418"/>
        <w:gridCol w:w="1363"/>
      </w:tblGrid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№</w:t>
            </w:r>
            <w:r>
              <w:rPr>
                <w:b/>
                <w:bCs/>
                <w:color w:val="000000"/>
                <w:lang w:eastAsia="ja-JP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ФИО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 xml:space="preserve">ИТОГ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Место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Чугункин Виктор Викторович 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ГБПОУ РМ «Саранское музыкальное училище им. Л.П. Кирюков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3</w:t>
            </w:r>
          </w:p>
        </w:tc>
      </w:tr>
      <w:tr>
        <w:trPr>
          <w:trHeight w:val="11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Калашникова Наталья Сергеевна, Садыков Игорь Русланович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ПОУ РМ «Саранский государственный промышленно-экономический колледж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Сазанова Елена Васильевн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ПОУ РМ «Ковылкинский аграрно-строительный колледж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Чурбанова Елена Сергеевн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ПОУ РМ «Саранский техникум пищевой и перерабатывающей промышл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юкова Лариса Иван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калова Светлана Сергеевна</w:t>
            </w:r>
          </w:p>
          <w:p>
            <w:pPr>
              <w:pStyle w:val="Normal"/>
              <w:rPr>
                <w:color w:val="000000"/>
                <w:szCs w:val="28"/>
                <w:lang w:eastAsia="ja-JP"/>
              </w:rPr>
            </w:pPr>
            <w:r>
              <w:rPr>
                <w:color w:val="000000"/>
                <w:szCs w:val="28"/>
                <w:lang w:eastAsia="ja-JP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szCs w:val="28"/>
              </w:rPr>
              <w:t>ГБПОУ РМ «Рузаевский техникум железнодорожного и городского транспорта им. А.П. Байкуз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Каштанова Екатерина Сергеевна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ПОУ РМ «Саранский техникум сферы услуг и промышлен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татус автора «Студент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40"/>
        <w:gridCol w:w="3821"/>
        <w:gridCol w:w="1418"/>
        <w:gridCol w:w="1363"/>
      </w:tblGrid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№</w:t>
            </w:r>
            <w:r>
              <w:rPr>
                <w:b/>
                <w:bCs/>
                <w:color w:val="000000"/>
                <w:lang w:eastAsia="ja-JP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ФИО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 xml:space="preserve">ИТОГ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Место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Маленко Кирилл Борисович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ПОУ РМ «Ичалковский педагогический колледж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3</w:t>
            </w:r>
          </w:p>
        </w:tc>
      </w:tr>
      <w:tr>
        <w:trPr>
          <w:trHeight w:val="11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Фабричнова Яна Сергеевн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ПОУ РМ «Саранский строительный технику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Фиошина Елизавета Витальевн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ПОУ РМ «Саранский политехнический техникум» Рузаевское отд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Елисеев Александр Сергеевич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ПОУ РМ «Зубово-Полянский аграрный технику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Бунденкова Екатерина Дмитриевн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ПОУ РМ «Саранский медицинский колледж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Пингелагерь Артём Владимирович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АПОУ РМ «Саранский автомеханический технику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Леветаев Илья Андреевич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ПОУ РМ «Торбеевский колледж мясной и молочной промышлен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8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0:00Z</dcterms:created>
  <dc:creator>Admin</dc:creator>
  <dc:description/>
  <cp:keywords/>
  <dc:language>en-US</dc:language>
  <cp:lastModifiedBy>Ольга Александровна Вельматкина</cp:lastModifiedBy>
  <cp:lastPrinted>2012-03-19T13:06:00Z</cp:lastPrinted>
  <dcterms:modified xsi:type="dcterms:W3CDTF">2021-12-30T06:43:00Z</dcterms:modified>
  <cp:revision>8</cp:revision>
  <dc:subject/>
  <dc:title>Министерство образования и науки РФ</dc:title>
</cp:coreProperties>
</file>