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открытой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Республики Мордов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1080" w:hanging="37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стоящее положение о проведении республиканской дистанционной олимпиады (далее - Олимпиада) по информационным технологиям определяет порядок организации и проведения Олимпиады студентов, её организационное, методическое обеспечение, порядок участия в Олимпиаде и определ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Целью проведения Олимпиады является развитие познавательных интересов и информационной культуры студентов, профессиональная ориентация уча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лимпиад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студентов СПО в област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мировоззрения студентов средствами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роли современных информационных технологий в образовательном процессе, воспитании, развитии личности, профессиональной ори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использования средств информационных технологий для решения задач практической направл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условия для интеллектуального и творческого развития участников олимпиа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оветом директоров СПОУ Республики Мордовия, Республиканским методическим объединением преподавателей информатики и информационных технологий,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 Республиканской олимпиады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роводится в дистанционной форме</w:t>
      </w:r>
      <w:r>
        <w:rPr>
          <w:b/>
          <w:bCs/>
          <w:sz w:val="28"/>
          <w:szCs w:val="28"/>
        </w:rPr>
        <w:t xml:space="preserve"> 14 мар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Государственным бюджетным профессиональным образовательным учреждением Республики Мордовия «Саранский государственный промышленно-экономический колледж».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rFonts w:cs="Helvetica" w:ascii="Helvetica" w:hAnsi="Helvetica"/>
          <w:color w:val="000000"/>
          <w:shd w:fill="FFFFFF" w:val="clear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pek@e-mordovi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(8342) 47-02-57 – Вельматкина Ольга Александ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9375107452 - Панфилова Марина Владимировна 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I. Участники Республиканской олимпиады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Олимпиаду приглашаются победители внутренних олимпиад в соответствии с заявкой (Приложение А). От каждого учебного заведения в каждой номинации может принять участие только один сту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Заявки об участии в Олимпиаде и Согласие на обработку персональных данных принимаются по электронному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 11 марта 2024 года.</w:t>
      </w:r>
      <w:r>
        <w:rPr>
          <w:sz w:val="28"/>
          <w:szCs w:val="28"/>
        </w:rPr>
        <w:t xml:space="preserve">  При регистрации каждый участник обязательно должен указать свой личный электронны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лимпиада 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Олимпиада проводиться по 3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«Программировани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ЭВ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й дизайн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Оператор ЭВМ» допускаются студенты всех специальностей, кроме обучающихся по укрупненным группам направлений подготовки и специальностей 09.00.00, 10.00.00, 11.0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оминации «Программирование» 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ьютерный дизайн» допускается участие студентов любы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Номинация «Программирование» предусматривает теоретический и практический блок. Теоретическое задание будет представлено в виде тестов по основам алгоритмизации и программирования. Время выполнения ограничено. </w:t>
      </w:r>
      <w:r>
        <w:rPr>
          <w:sz w:val="28"/>
          <w:szCs w:val="28"/>
          <w:lang w:eastAsia="ru-RU"/>
        </w:rPr>
        <w:t xml:space="preserve">В практическом блоке необходимо выполнить практические задания, которые будут доступны в системе дистанционного обучения </w:t>
      </w:r>
      <w:r>
        <w:rPr>
          <w:sz w:val="28"/>
          <w:szCs w:val="28"/>
          <w:lang w:val="en-US" w:eastAsia="ru-RU"/>
        </w:rPr>
        <w:t>moodle</w:t>
      </w:r>
      <w:r>
        <w:rPr>
          <w:sz w:val="28"/>
          <w:szCs w:val="28"/>
          <w:lang w:eastAsia="ru-RU"/>
        </w:rPr>
        <w:t xml:space="preserve"> в день проведения олимпиады</w:t>
      </w:r>
      <w:r>
        <w:rPr>
          <w:sz w:val="28"/>
          <w:szCs w:val="28"/>
        </w:rPr>
        <w:t xml:space="preserve">.  Задания предусматривают </w:t>
      </w:r>
      <w:r>
        <w:rPr>
          <w:color w:val="000000"/>
          <w:sz w:val="28"/>
          <w:szCs w:val="28"/>
        </w:rPr>
        <w:t xml:space="preserve">составление программы на языке программирования (на выбор - Pascal, Delphi, С++Builder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ython) по решению поставленной задачи на основании предоставленных входных величин и искомых выходных зна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Оператор ЭВМ» </w:t>
      </w:r>
      <w:r>
        <w:rPr>
          <w:sz w:val="28"/>
          <w:szCs w:val="28"/>
        </w:rPr>
        <w:t xml:space="preserve">предусматривает теоретический и практический блок. Теоретическое задание будет представлено в виде тестов. Время выполнения ограничено. </w:t>
      </w:r>
      <w:r>
        <w:rPr>
          <w:sz w:val="28"/>
          <w:szCs w:val="28"/>
          <w:lang w:eastAsia="ru-RU"/>
        </w:rPr>
        <w:t xml:space="preserve"> В практическом блоке</w:t>
      </w:r>
      <w:r>
        <w:rPr>
          <w:color w:val="000000"/>
          <w:sz w:val="28"/>
          <w:szCs w:val="28"/>
        </w:rPr>
        <w:t xml:space="preserve"> - выполнение заданий в офисном пакете (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держание тестовых вопросов и практических заданий определяется в соответствии с действующими образовательными стандартами, предусматривает знание алгебры логики, представления и измерения информации, основных алгоритмических конструкций, владение навыками обработки текстовой и таблич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Компьютерный дизайн» предусматривает </w:t>
      </w:r>
      <w:r>
        <w:rPr>
          <w:sz w:val="28"/>
          <w:szCs w:val="28"/>
        </w:rPr>
        <w:t xml:space="preserve">теоретический и практический блок. Теоретическое задание будет представлено в виде тестов по теории графического дизайна. Практическая часть </w:t>
      </w:r>
      <w:r>
        <w:rPr>
          <w:color w:val="000000"/>
          <w:sz w:val="28"/>
          <w:szCs w:val="28"/>
        </w:rPr>
        <w:t>предусматривает дизайн полиграфической продукции и верстка макетов, используя возможности графических редакторов (пакет Adobe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 Выполнение теоретической части олимпиады представляет автоматизированное тестирование в системе moodle. Участнику случайным образом система генерирует 30 вопросов с ограничением по времени. За каждый правильный ответ начисляется 1 бал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выкладывается в системе moodle и выполняется студентом дистанционно на своем рабочем месте. Файл с выполненным заданием и его описанием прикрепляется в системе moodle. Максимально за практическую часть можно получить 7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  <w:lang w:eastAsia="ru-RU"/>
        </w:rPr>
        <w:t xml:space="preserve">На электронную почту, указанную при регистрации, за день до проведения олимпиады высылаются данные для авторизации участников и инструкция по работе в системе дистанционного обучения </w:t>
      </w:r>
      <w:r>
        <w:rPr>
          <w:sz w:val="28"/>
          <w:szCs w:val="28"/>
          <w:lang w:val="en-US" w:eastAsia="ru-RU"/>
        </w:rPr>
        <w:t>moodle</w:t>
      </w:r>
      <w:r>
        <w:rPr>
          <w:sz w:val="28"/>
          <w:szCs w:val="28"/>
          <w:lang w:eastAsia="ru-RU"/>
        </w:rPr>
        <w:t xml:space="preserve">, в том числе и алгоритм обратной связи в виде прикрепляемых файл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 Критерий оценки работ участник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олимпиады формируется жюри. Жюри оценивает работы участников по балльной системе, учитыв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зад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условиям зад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логичность вы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мотность выполнения задания в соответствии с возможностями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 Определение победителей Олимпиады и поощрение участник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тоги Олимпиады подводит независимое жюри, сформированное из числа специалистов в области информационных технологий г.о.  Сара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Олимпиады присуждается 1 место, призёрам – 2 и 3 места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я информации доступна на сайте ГБПОУ РМ «Саранский государственный промышленно-экономический колледж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P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07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0 – 10-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ация пользователей в системе дистанци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на участие в Республиканской дистанционной олимпиаде по информационным технологиям среди студентов </w:t>
      </w:r>
      <w:r>
        <w:rPr>
          <w:b/>
          <w:sz w:val="28"/>
          <w:szCs w:val="28"/>
        </w:rPr>
        <w:t>средних профессиональных образовательных учреждений</w:t>
      </w:r>
      <w:r>
        <w:rPr>
          <w:b/>
          <w:bCs/>
          <w:sz w:val="28"/>
          <w:szCs w:val="28"/>
        </w:rPr>
        <w:t xml:space="preserve"> Республики Мордовия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и по номинациям</w:t>
            </w:r>
          </w:p>
        </w:tc>
      </w:tr>
      <w:tr>
        <w:trPr>
          <w:trHeight w:val="5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Участник в номинации </w:t>
            </w:r>
            <w:r>
              <w:rPr/>
              <w:t>«</w:t>
            </w:r>
            <w:r>
              <w:rPr>
                <w:i/>
                <w:iCs/>
              </w:rPr>
              <w:t>Программирование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а программирования, используемая участником на своем рабочем месте при выполнении практического задания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Участник в номинации </w:t>
            </w:r>
            <w:r>
              <w:rPr/>
              <w:t>«</w:t>
            </w:r>
            <w:r>
              <w:rPr>
                <w:i/>
                <w:iCs/>
              </w:rPr>
              <w:t>Оператор ЭВ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-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5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Версия </w:t>
            </w:r>
            <w:r>
              <w:rPr>
                <w:bCs/>
                <w:i/>
                <w:lang w:val="en-US"/>
              </w:rPr>
              <w:t>Microsoft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Office</w:t>
            </w:r>
            <w:r>
              <w:rPr>
                <w:bCs/>
                <w:i/>
              </w:rPr>
              <w:t>, используемая участником на своем рабочем мест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Участник в номинации «Компьютерный дизай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О участника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-mail</w:t>
            </w:r>
            <w:r>
              <w:rPr>
                <w:bCs/>
                <w:i/>
              </w:rPr>
              <w:t xml:space="preserve"> участника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Телефон для связи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ьность и курс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т учебного заведения (ФИО и телефон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субъекта персональных данных на обработку его персональных данных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</w:t>
      </w:r>
      <w:r>
        <w:rPr/>
        <w:t> 9</w:t>
      </w:r>
      <w:r>
        <w:rPr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</w:t>
      </w:r>
      <w:r>
        <w:rPr>
          <w:b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и проведения открытой Республиканской дистанционной олимпиады </w:t>
      </w:r>
      <w:r>
        <w:rPr>
          <w:b/>
          <w:bCs/>
          <w:sz w:val="28"/>
          <w:szCs w:val="28"/>
        </w:rPr>
        <w:t xml:space="preserve">по информационным технологиям среди обучающихся профессиональных образовательных организаций Республики Мордов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одпись субъекта персональных данных: __________________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Дата согласия: 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/>
      </w:pPr>
      <w:r>
        <w:rPr>
          <w:sz w:val="20"/>
          <w:szCs w:val="20"/>
        </w:rPr>
        <w:t xml:space="preserve">* Заполненное заявление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вместе с заявкой: </w:t>
      </w:r>
      <w:hyperlink r:id="rId5">
        <w:r>
          <w:rPr>
            <w:rStyle w:val="InternetLink"/>
            <w:sz w:val="20"/>
            <w:szCs w:val="20"/>
          </w:rPr>
          <w:t>sgpek@e-mordovia.ru</w:t>
        </w:r>
      </w:hyperlink>
      <w:r>
        <w:rPr>
          <w:rFonts w:cs="Helvetica" w:ascii="Helvetica" w:hAnsi="Helvetica"/>
          <w:color w:val="008080"/>
          <w:shd w:fill="FFFFFF" w:val="clear"/>
        </w:rPr>
        <w:t xml:space="preserve"> </w:t>
      </w:r>
      <w:r>
        <w:rPr>
          <w:sz w:val="20"/>
          <w:szCs w:val="20"/>
        </w:rPr>
        <w:t>в формате *.р</w:t>
      </w:r>
      <w:r>
        <w:rPr>
          <w:sz w:val="20"/>
          <w:szCs w:val="20"/>
          <w:lang w:val="en-US"/>
        </w:rPr>
        <w:t>df</w:t>
      </w:r>
    </w:p>
    <w:sectPr>
      <w:type w:val="nextPage"/>
      <w:pgSz w:w="11906" w:h="16838"/>
      <w:pgMar w:left="709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hyperlink" Target="mailto:smt@mori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4:00Z</dcterms:created>
  <dc:creator>Панфилова</dc:creator>
  <dc:description/>
  <cp:keywords/>
  <dc:language>en-US</dc:language>
  <cp:lastModifiedBy>Татьяна Олеговна Плеханова</cp:lastModifiedBy>
  <cp:lastPrinted>2013-12-25T11:27:00Z</cp:lastPrinted>
  <dcterms:modified xsi:type="dcterms:W3CDTF">2024-03-21T12:47:00Z</dcterms:modified>
  <cp:revision>17</cp:revision>
  <dc:subject/>
  <dc:title> </dc:title>
</cp:coreProperties>
</file>