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2647950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РИО директора ГБПОУ РМ «Саранский государственный промышленно-эконом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А. В. Макси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»__________ 202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5.6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РИО директора ГБПОУ РМ «Саранский государственный промышленно-экономический колледж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А. В. Максим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»__________ 202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2724150" cy="139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  Ю.В.Туту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9.75pt;mso-wrap-distance-left:9.05pt;mso-wrap-distance-right:9.05pt;mso-wrap-distance-top:0pt;mso-wrap-distance-bottom:0pt;margin-top:5.6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  Ю.В.Туту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99060</wp:posOffset>
            </wp:positionV>
            <wp:extent cx="876935" cy="2571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республиканской предметной олимпиаде по математике среди обучающихся профессиональных образовательных организаций Республики Мордов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240" w:before="280" w:after="28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ар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02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республиканской предметной олимпиаде по математике среди обучающихся профессиональных образовательных организаций Республики Мордовия 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Олимпиады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спубликанская предметная олимпиада по математике среди обучающихся профессиональных образовательных организаций Республики Мордовия (далее Олимпиада) проводится на основании плана работы </w:t>
      </w:r>
      <w:r>
        <w:rPr>
          <w:rFonts w:cs="Times New Roman CYR" w:ascii="Times New Roman CYR" w:hAnsi="Times New Roman CYR"/>
          <w:sz w:val="24"/>
          <w:szCs w:val="24"/>
        </w:rPr>
        <w:t>Совета директоров средних специальных учебных  заведений  Республики Мордовия на 2021-2022 учебн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д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сновными целями и задачами Олимпиады являются: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способностей по самостоятельному приобретению знаний, умений, навыков, развитие интуиции; 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наиболее одарённых участников, умеющих находить оптимальные и верные решения, способных к индивидуальному соревнованию;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наличия у участников необходимого понятийного аппарата и инструментария для решения проблем математики (математического, системного, информационно – логического и технологического);</w:t>
      </w:r>
    </w:p>
    <w:p>
      <w:pPr>
        <w:pStyle w:val="Normal"/>
        <w:shd w:fill="FFFFFF" w:val="clear"/>
        <w:spacing w:lineRule="auto" w:line="240" w:before="280" w:after="280"/>
        <w:ind w:righ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ации внеурочных видов работы студентов, подведение итогов кружковой работы, факультативов и других видов внеклассной работы со студентами, активизации творческой деятельности преподавателе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роста знаний, умений, навыков за прошедший этап и формулировка ориентиров для последующего этапа их развит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подъём математической культуры, интеллектуального уровня студентов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астники Олимпиады -  студенты первых курсов средних специальных учебных заведений, являющиеся победителями и призерами Олимпиады по математике своего учебного заведения (один участник от каждого учебного завед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Заявку </w:t>
      </w:r>
      <w:r>
        <w:rPr/>
        <w:t>(</w:t>
      </w:r>
      <w:r>
        <w:rPr>
          <w:rFonts w:cs="Times New Roman" w:ascii="Times New Roman" w:hAnsi="Times New Roman"/>
        </w:rPr>
        <w:t>Приложение 1</w:t>
      </w:r>
      <w:r>
        <w:rPr/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частии и согласие на обработку персональных данных </w:t>
      </w:r>
      <w:r>
        <w:rPr>
          <w:rFonts w:cs="Times New Roman" w:ascii="Times New Roman" w:hAnsi="Times New Roman"/>
        </w:rPr>
        <w:t>(Приложение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направить в оргкомитет ГБПОУ РМ «Саранский государственный промышленно-экономический колледж» д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13 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а электронную почт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gpe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ordov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с официальной почты учебного заве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Участников сопровождает преподаватель по данному профилю подготовки. Лица, сопровождающие участников Олимпиады, несут ответственность за поведение, жизнь и безопасность участников в пути след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частники Олимпиады должны иметь при себе паспорт, студенческий билет, ручку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место проведения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лимпиада про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18 мая 2022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базе ГБПОУ РМ «Саранский государственный промышленно-экономический колледж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Адрес образовательного учреждения: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0005, Республика Мордовия, г. Саранск, проспект Ленина, 24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участников с 9.30 до 10.00  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Олимпиады в 10.00  (актовый зал, III этаж)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Контактные телефоны: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8342) 47-02-57 - Ненашева Галина Георгиевна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271719669 – Финакова Ирина Юрьевна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 порядок проведения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 выполнение заданий Олимпиады отводится 3 ча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ля подведения итогов формируется жюри. Работы оцениваются по бальной сист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о время выполнения заданий Олимпиады запрещается пользоваться калькуляторами, средствами связи, учебной и справочной литературой, заготовленными запис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 Питание и проезд участников Олимпиады осуществляется за счёт направляющей сторон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оезд  и питание сопровождающих лиц осуществляется за счёт направляющей стороны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работ участников и награжд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Участникам предлагается решить 6 задач. Все задачи оцениваются разным числом баллов в зависимости от сложности зада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заданий учитываются правильность, полнота, обоснованность решения, идейность и оригиналь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Победителем Олимпиады признаётся участник, набравший наибольшее количество баллов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Жюри присуждает I, II, III места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бедители и призеры награждаются дипломами I, II, III степени.</w:t>
      </w:r>
    </w:p>
    <w:p>
      <w:pPr>
        <w:pStyle w:val="Style18"/>
        <w:ind w:hanging="0"/>
        <w:jc w:val="left"/>
        <w:rPr>
          <w:bCs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5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Отчёт, дипломы победителя и призёров, сертификаты участников будут размещены на сайте колледжа </w:t>
      </w:r>
      <w:r>
        <w:rPr>
          <w:bCs/>
          <w:sz w:val="24"/>
          <w:szCs w:val="24"/>
          <w:lang w:val="en-US"/>
        </w:rPr>
        <w:t>sgpe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color w:val="3333FF"/>
          <w:sz w:val="24"/>
          <w:szCs w:val="24"/>
        </w:rPr>
        <w:t xml:space="preserve"> </w:t>
      </w:r>
      <w:r>
        <w:rPr>
          <w:sz w:val="24"/>
          <w:szCs w:val="24"/>
        </w:rPr>
        <w:t>не позднее</w:t>
      </w:r>
      <w:r>
        <w:rPr>
          <w:color w:val="3333FF"/>
          <w:sz w:val="24"/>
          <w:szCs w:val="24"/>
        </w:rPr>
        <w:t xml:space="preserve"> </w:t>
      </w:r>
      <w:r>
        <w:rPr>
          <w:sz w:val="24"/>
          <w:szCs w:val="24"/>
        </w:rPr>
        <w:t>25 мая 2022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360" w:first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астие в Республиканской предметной олимпиаде по математике среди обучающихся профессиональны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и Мордовия в  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4676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ённое наименование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участника (полностью)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, группа, специальность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.И.О. </w:t>
            </w:r>
            <w:r>
              <w:rPr>
                <w:sz w:val="24"/>
                <w:szCs w:val="24"/>
              </w:rPr>
              <w:t>преподавателя, подготовившего участника (полностью), телефон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 сопровождающего (полностью), телефон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" w:after="0"/>
        <w:ind w:left="0" w:right="3" w:hanging="0"/>
        <w:jc w:val="center"/>
        <w:rPr/>
      </w:pPr>
      <w:r>
        <w:rPr/>
        <w:t>Согласие субъекта персональных данных на обработку</w:t>
      </w:r>
    </w:p>
    <w:p>
      <w:pPr>
        <w:pStyle w:val="Heading1"/>
        <w:spacing w:before="2" w:after="0"/>
        <w:ind w:left="0" w:right="3" w:hanging="0"/>
        <w:jc w:val="center"/>
        <w:rPr/>
      </w:pPr>
      <w:r>
        <w:rPr/>
        <w:t xml:space="preserve">его </w:t>
      </w:r>
      <w:r>
        <w:rPr>
          <w:spacing w:val="-67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spacing w:before="1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30" w:leader="none"/>
        </w:tabs>
        <w:spacing w:lineRule="auto" w:line="360"/>
        <w:ind w:firstLine="709"/>
        <w:jc w:val="both"/>
        <w:rPr/>
      </w:pPr>
      <w:r>
        <w:rPr/>
        <w:t>Я, 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амилия,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я,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честв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бъект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сональных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нны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статьи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№152-ФЗ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06 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д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ран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промышленно-экономический колледж» на 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й олимпиады среди обучающихся профессиональных образовательных организаций Республики Мордовия по дисциплине «Математика».</w:t>
      </w:r>
    </w:p>
    <w:p>
      <w:pPr>
        <w:pStyle w:val="TextBody"/>
        <w:spacing w:lineRule="auto" w:line="360"/>
        <w:ind w:right="105" w:firstLine="709"/>
        <w:jc w:val="both"/>
        <w:rPr/>
      </w:pPr>
      <w:r>
        <w:rPr/>
        <w:t>Перечень действий с персональными данными, на совершение которых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согласие: 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67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ача) в порядке, установленном законодательством РФ, 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lineRule="auto" w:line="360"/>
        <w:ind w:right="106" w:firstLine="709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 подши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копительные</w:t>
      </w:r>
      <w:r>
        <w:rPr>
          <w:spacing w:val="1"/>
        </w:rPr>
        <w:t xml:space="preserve"> </w:t>
      </w:r>
      <w:r>
        <w:rPr/>
        <w:t>папк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(реест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ые формы, в том числе с использованием машинных носителей или 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TextBody"/>
        <w:spacing w:lineRule="auto" w:line="360"/>
        <w:ind w:right="105" w:firstLine="709"/>
        <w:jc w:val="both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: 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tabs>
          <w:tab w:val="clear" w:pos="708"/>
          <w:tab w:val="left" w:pos="92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234" w:leader="none"/>
        </w:tabs>
        <w:spacing w:lineRule="auto" w:line="360"/>
        <w:ind w:firstLine="709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871" w:leader="none"/>
        </w:tabs>
        <w:spacing w:lineRule="auto" w:line="360"/>
        <w:ind w:firstLine="709"/>
        <w:jc w:val="both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огласия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аполненное</w:t>
      </w:r>
      <w:r>
        <w:rPr>
          <w:rFonts w:cs="Times New Roman" w:ascii="Times New Roman" w:hAnsi="Times New Roman"/>
          <w:spacing w:val="5"/>
        </w:rPr>
        <w:t xml:space="preserve"> и подписанное </w:t>
      </w:r>
      <w:r>
        <w:rPr>
          <w:rFonts w:cs="Times New Roman" w:ascii="Times New Roman" w:hAnsi="Times New Roman"/>
        </w:rPr>
        <w:t>заявле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ледует отсканировать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прави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pacing w:val="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sgpek@e-mordovia.ru</w:t>
        </w:r>
      </w:hyperlink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ат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*.рdf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0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pek@e-mordov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51:00Z</dcterms:created>
  <dc:creator>Ирина</dc:creator>
  <dc:description/>
  <cp:keywords/>
  <dc:language>en-US</dc:language>
  <cp:lastModifiedBy>Татьяна Олеговна Плеханова</cp:lastModifiedBy>
  <cp:lastPrinted>2022-04-28T08:56:00Z</cp:lastPrinted>
  <dcterms:modified xsi:type="dcterms:W3CDTF">2022-04-29T06:26:00Z</dcterms:modified>
  <cp:revision>11</cp:revision>
  <dc:subject/>
  <dc:title>Министерство образования Республики Мордовия</dc:title>
</cp:coreProperties>
</file>