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Обществознание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4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Обществознание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-2024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Обществознание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одного </w:t>
      </w:r>
      <w:r>
        <w:rPr>
          <w:sz w:val="28"/>
          <w:szCs w:val="28"/>
          <w:lang w:val="ru-RU"/>
        </w:rPr>
        <w:t>студента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Обществознание»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22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формате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17 апреля 2024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19 апреля 2024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22 апреля 2024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творческое задание (эсс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ыполняется в форме рассуждения (эссе), в содержании котор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ивести несколько четких аргументов обоснования авторской позиции. Объем эссе – до двух машинописных листов. Эссе принимается только в формате .doc или .docx (Word). Все эссе проверяются на уникальность. Доступ к теме эссе открывается только после выполнения теоретического задания (теста).</w:t>
      </w:r>
    </w:p>
    <w:p>
      <w:pPr>
        <w:pStyle w:val="TextBody"/>
        <w:spacing w:before="11" w:after="0"/>
        <w:ind w:left="109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э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3">
        <w:r>
          <w:rPr>
            <w:rStyle w:val="InternetLink"/>
            <w:color w:val="000000"/>
          </w:rPr>
          <w:t>http://new.sgpek.ru/index.php/konkursy</w:t>
        </w:r>
      </w:hyperlink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27-641-00-38 – Абрамова Анна Владимировна, преподав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Обществозн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Обществознание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ek@e-mordovia.ru" TargetMode="External"/><Relationship Id="rId3" Type="http://schemas.openxmlformats.org/officeDocument/2006/relationships/hyperlink" Target="http://new.sgpek.ru/index.php/konkursy" TargetMode="External"/><Relationship Id="rId4" Type="http://schemas.openxmlformats.org/officeDocument/2006/relationships/hyperlink" Target="mailto:sgpek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Вельматкина</cp:lastModifiedBy>
  <dcterms:modified xsi:type="dcterms:W3CDTF">2024-03-28T09:26:00Z</dcterms:modified>
  <cp:revision>31</cp:revision>
  <dc:subject/>
  <dc:title>Кировский филиал Московской финансово-юридической академии</dc:title>
</cp:coreProperties>
</file>