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38" w:right="5" w:hanging="0"/>
              <w:rPr/>
            </w:pPr>
            <w:r>
              <w:rPr>
                <w:caps/>
                <w:sz w:val="28"/>
                <w:lang w:val="ru-RU"/>
              </w:rPr>
              <w:t>Согласовано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 директоров СПОУ Республики Мордовия</w:t>
            </w:r>
          </w:p>
          <w:p>
            <w:pPr>
              <w:pStyle w:val="Normal"/>
              <w:ind w:left="38" w:right="5" w:hanging="0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635</wp:posOffset>
                  </wp:positionV>
                  <wp:extent cx="876935" cy="257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________________ Ю.В. Тутуков</w:t>
            </w:r>
          </w:p>
          <w:p>
            <w:pPr>
              <w:pStyle w:val="Normal"/>
              <w:spacing w:before="0" w:after="9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</w:rPr>
              <w:t>«___» ___________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0" w:right="5" w:hanging="0"/>
              <w:rPr/>
            </w:pPr>
            <w:r>
              <w:rPr>
                <w:caps/>
                <w:sz w:val="28"/>
                <w:lang w:val="ru-RU"/>
              </w:rPr>
              <w:t>Утверждаю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lang w:val="ru-RU"/>
              </w:rPr>
              <w:t>Директор ГБПОУ РМ «Саранский государственный промышленно-экономический колледж»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А.В. Максимова</w:t>
            </w:r>
          </w:p>
          <w:p>
            <w:pPr>
              <w:pStyle w:val="Normal"/>
              <w:spacing w:before="0" w:after="9"/>
              <w:ind w:left="0" w:right="5" w:hanging="0"/>
              <w:rPr/>
            </w:pPr>
            <w:r>
              <w:rPr>
                <w:sz w:val="28"/>
                <w:lang w:val="ru-RU"/>
              </w:rPr>
              <w:t>«___» _____________ 2023 г.</w:t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Основы философии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3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Основы философии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-2023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8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Основы философии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одного </w:t>
      </w:r>
      <w:r>
        <w:rPr>
          <w:sz w:val="28"/>
          <w:szCs w:val="28"/>
          <w:lang w:val="ru-RU"/>
        </w:rPr>
        <w:t>студента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Основы философии».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26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формате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19 апреля 2023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25 апреля 2023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26 апреля 2023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творческое задание (философское эсс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ыполняется в форме философского рассуждения (эссе), в содержании котор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ивести несколько четких аргументов обоснования авторской позиции. Объем эссе – до двух машинописных листов. Эссе принимается только в формате .doc или .docx (Word). Все эссе проверяются на уникальность. Доступ к теме эссе открывается только после выполнения теоретического задания (теста).</w:t>
      </w:r>
    </w:p>
    <w:p>
      <w:pPr>
        <w:pStyle w:val="TextBody"/>
        <w:spacing w:before="11" w:after="0"/>
        <w:ind w:left="109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э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4">
        <w:r>
          <w:rPr>
            <w:rStyle w:val="InternetLink"/>
            <w:color w:val="000000"/>
          </w:rPr>
          <w:t>http://new.sgpek.ru/index.php/konkursy</w:t>
        </w:r>
      </w:hyperlink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8(8342)47-02-57 – Ненашева Галина Георгиевна, заместитель директора по научно-методической работ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27-641-00-38 – Абрамова Анна Владимировна, преподав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Основы философ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его 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Основы философии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hyperlink" Target="http://new.sgpek.ru/index.php/konkursy" TargetMode="External"/><Relationship Id="rId5" Type="http://schemas.openxmlformats.org/officeDocument/2006/relationships/hyperlink" Target="mailto:sgpek@e-mordov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Натусик</cp:lastModifiedBy>
  <cp:lastPrinted>2023-03-24T16:22:00Z</cp:lastPrinted>
  <dcterms:modified xsi:type="dcterms:W3CDTF">2023-03-24T13:22:00Z</dcterms:modified>
  <cp:revision>30</cp:revision>
  <dc:subject/>
  <dc:title>Кировский филиал Московской финансово-юридической академии</dc:title>
</cp:coreProperties>
</file>