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 Региональном турнире среди студентов СПО 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>«Парламентские дебаты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4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гиональный турнир «Парламентские дебаты» (далее – «Турнир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Организатор турнира (Оргкомитет) «Парламентские дебаты»: ГБПОУ РМ «Саранский государственный промышленно-экономический колледж»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Цели турнира: создание условий для интеллектуального развития студенческой молодежи и привлечения её к научно-инновационным формам деятельности, способствование становлению гражданского общества, формирование и развитие у молодого поколения умения осознанно и самостоятельно вырабатывать активную жизненную позицию посредством стимулирования умственной активности, помогающей личностному развитию участников интеллектуальной игры, развитие партнерских отношений и умения работать в команде, способности концентрироваться на сути проблемы;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Задачи турнира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интеллектуального и социально-деятельностного потенциала молодого поколения, совершенствование ценностно-смысловых ориентиров и жизненных установок;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деятельности по формированию правовой и политической культуры, охране прав молодых граждан, профилактике асоциального поведения, экстремизма и агрессии в молодежной сред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 В турнире принимает участие одна команда от учебного заведения в составе двух студентов.  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2 Турнир «Парламентские дебаты» состоит из отборочного тура и финал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3 Отборочный тур проводится в заочном формате. Командам необходимо отправить на почт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ку и авторское эссе</w:t>
      </w:r>
      <w:r>
        <w:rPr>
          <w:sz w:val="28"/>
          <w:szCs w:val="28"/>
          <w:lang w:val="ru-RU"/>
        </w:rPr>
        <w:t xml:space="preserve"> на тему «</w:t>
      </w:r>
      <w:r>
        <w:rPr>
          <w:sz w:val="28"/>
          <w:shd w:fill="FFFFFF" w:val="clear"/>
          <w:lang w:val="ru-RU"/>
        </w:rPr>
        <w:t>Какой бы была моя предвыборная программа, если бы я баллотировался в президенты?</w:t>
      </w:r>
      <w:r>
        <w:rPr>
          <w:sz w:val="28"/>
          <w:szCs w:val="28"/>
          <w:shd w:fill="FFFFFF" w:val="clear"/>
          <w:lang w:val="ru-RU"/>
        </w:rPr>
        <w:t>» (одно эссе от команды). В эссе необходимо привести несколько четких аргументов (кейс) обоснования авторской позиции. Объем эссе – до двух машинописных листов. Эссе принимается только в формате .</w:t>
      </w:r>
      <w:r>
        <w:rPr>
          <w:sz w:val="28"/>
          <w:szCs w:val="28"/>
          <w:shd w:fill="FFFFFF" w:val="clear"/>
        </w:rPr>
        <w:t>doc</w:t>
      </w:r>
      <w:r>
        <w:rPr>
          <w:sz w:val="28"/>
          <w:szCs w:val="28"/>
          <w:shd w:fill="FFFFFF" w:val="clear"/>
          <w:lang w:val="ru-RU"/>
        </w:rPr>
        <w:t xml:space="preserve"> или .</w:t>
      </w:r>
      <w:r>
        <w:rPr>
          <w:sz w:val="28"/>
          <w:szCs w:val="28"/>
          <w:shd w:fill="FFFFFF" w:val="clear"/>
        </w:rPr>
        <w:t>docx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/>
        </w:rPr>
        <w:t xml:space="preserve">). Все эссе проверяются на уникальность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Форма заявки представлена в Приложении 1. </w:t>
      </w:r>
      <w:r>
        <w:rPr>
          <w:sz w:val="28"/>
          <w:szCs w:val="28"/>
          <w:shd w:fill="FFFFFF" w:val="clear"/>
          <w:lang w:val="ru-RU"/>
        </w:rPr>
        <w:t xml:space="preserve">Материалы принимаются </w:t>
      </w:r>
      <w:r>
        <w:rPr>
          <w:b/>
          <w:sz w:val="28"/>
          <w:szCs w:val="28"/>
          <w:shd w:fill="FFFFFF" w:val="clear"/>
          <w:lang w:val="ru-RU"/>
        </w:rPr>
        <w:t>до 17 марта 2024 года</w:t>
      </w:r>
      <w:r>
        <w:rPr>
          <w:sz w:val="28"/>
          <w:szCs w:val="28"/>
          <w:shd w:fill="FFFFFF" w:val="clear"/>
          <w:lang w:val="ru-RU"/>
        </w:rPr>
        <w:t xml:space="preserve">. 8 команд, набравших наибольшие баллы, приглашаются к участию в финале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3 Финал турнира проводится 22 марта 2024 года в Британском формате парламентских дебатов с 10.00 до 15.00 часов. Место проведения: ГБПОУ РМ «Саранский государственный промышленно-экономический колледж» (г. Саранск, пр-т Ленина, д. 24). Контактный телефон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 Общая тематика дебатов утверждается Оргкомитетом и связана с современными проблемами гражданского общества и конкретизируются за 15 мин. до начала каждой игры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В финале каждая команда должна сыграть в роли «Первого Правительства», «Первой Оппозиции», «Второго Правительства», «Второй Оппозиции». Позиция определяется путем жеребьевки. Всего в финале предусмотрено 6 игр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беду в каждой раунде финальной игры команда получае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нг и 3 балла, за второе мест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анг и 2 балла, за третье место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ранг и 1 балл, за четвертое мест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ранг и 0 баллов. Каждый игрок получает в раунде индивидуальный спикерский балл.  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Состав судейской коллегии определяется Оргкомитетом из числа компетентных специалистов по парламентскому формату, опытных спикеров и судей. Раунды финальных игр судят трое судей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объявляет о начале выступлений, следит за корректностью хода игры. Таймкипер следит за регламентом. Судьи заполняют протоколы индивидуально. После окончания игры судьи объявляют результат, имеют право давать комментарии к игре, уделяя равное внимание всем командам. Апелляции по вопросам судейства не принимаются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3 Подведение итогов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комитет турнира определяет следующие номинации для подведения итогов: команда – «Победитель турнира», команда – «Призер турнира», команда – «Участник финала турнира», «Лучший спикер»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>3.2 Педагогам – руководителям команд вручаются благодарственные письм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Наградной материал (сертификаты, дипломы, благодарственный письма) будет доступен на официальном сайте ГБПОУ РМ «СГПЭК» по ссылке </w:t>
      </w:r>
      <w:hyperlink r:id="rId3">
        <w:r>
          <w:rPr>
            <w:rStyle w:val="InternetLink"/>
            <w:sz w:val="28"/>
            <w:szCs w:val="28"/>
            <w:lang w:val="ru-RU"/>
          </w:rPr>
          <w:t>http://new.sgpek.ru/index.php/konkursy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Регламент Парламентских дебатов «Британский формат»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Парламентские дебаты в Британском формате представляют собой модель парламента. В них одновременно участвуют четыре команды: две команды за Правительство и две команды за Оппозицию. Каждая команда состоит из двух человек. Победу в дебатах одерживает команда, а не сторона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КОМАНД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ое Правительство:</w:t>
            </w:r>
          </w:p>
          <w:p>
            <w:pPr>
              <w:pStyle w:val="Normal"/>
              <w:ind w:left="-871" w:right="5" w:firstLine="87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мьер-министр  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Премьер-минис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ая Оппозиция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Лидер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лидера Оппоз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Второе Правительство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- Член Правительства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Прав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 xml:space="preserve">Вторая </w:t>
            </w:r>
            <w:r>
              <w:rPr>
                <w:b/>
                <w:sz w:val="28"/>
                <w:szCs w:val="28"/>
                <w:u w:val="single" w:color="000000"/>
              </w:rPr>
              <w:t>Оппозиция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Член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екретарь Оппози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гламент выступления</w:t>
      </w:r>
    </w:p>
    <w:tbl>
      <w:tblPr>
        <w:tblW w:w="9034" w:type="dxa"/>
        <w:jc w:val="left"/>
        <w:tblInd w:w="-108" w:type="dxa"/>
        <w:tblLayout w:type="fixed"/>
        <w:tblCellMar>
          <w:top w:w="41" w:type="dxa"/>
          <w:left w:w="108" w:type="dxa"/>
          <w:bottom w:w="0" w:type="dxa"/>
          <w:right w:w="82" w:type="dxa"/>
        </w:tblCellMar>
      </w:tblPr>
      <w:tblGrid>
        <w:gridCol w:w="2655"/>
        <w:gridCol w:w="2126"/>
        <w:gridCol w:w="4253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ике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ремя выступ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Функции / обязанности </w:t>
            </w:r>
          </w:p>
        </w:tc>
      </w:tr>
      <w:tr>
        <w:trPr>
          <w:trHeight w:val="27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мьер-министр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первого</w:t>
            </w:r>
            <w:r>
              <w:rPr>
                <w:szCs w:val="28"/>
                <w:lang w:val="ru-RU"/>
              </w:rPr>
              <w:t xml:space="preserve"> 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Премьер-минист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яет законопрое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огда имеет смысл определить некоторые поня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тко объясняет позицию Прави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ет кейс (набор аргументов), который должен подтверждать доказываемы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ой тези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ет на вопросы </w:t>
            </w:r>
          </w:p>
        </w:tc>
      </w:tr>
      <w:tr>
        <w:trPr>
          <w:trHeight w:val="19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дер Оппозиц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Первый спикер </w:t>
            </w:r>
            <w:r>
              <w:rPr>
                <w:b/>
                <w:szCs w:val="28"/>
              </w:rPr>
              <w:t>первой</w:t>
            </w:r>
            <w:r>
              <w:rPr>
                <w:szCs w:val="28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Лидера Оппози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вергает законопроект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нтр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жет предлагать свой законопроект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мьер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торой спикер </w:t>
            </w:r>
            <w:r>
              <w:rPr>
                <w:b/>
                <w:szCs w:val="28"/>
              </w:rPr>
              <w:t>первог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Премьер-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авительств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собственного кей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арг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Лидера Оппозиции (Второй спикер </w:t>
            </w:r>
            <w:r>
              <w:rPr>
                <w:b/>
                <w:szCs w:val="28"/>
                <w:lang w:val="ru-RU"/>
              </w:rPr>
              <w:t>перв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Лидера Оппози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ает опровергать законопроект Правитель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усиливает аргументацией и доказательной базой свой законопроект(позици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Члена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или дебатировать по интерпретации первого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есьма выгодно введение нового законопроекта, который в значительной мере перекликается с тем, что было сказано первым Правительством, но выгодно отличается каким-либо деталям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 xml:space="preserve">второ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Члена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опровергает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осстановление собственного кейс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 конце речи подчеркивает основные моменты игры - подводит итог игре - анализ; -отвечает на вопросы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должает опровергать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 конце речи подчеркивает основные моменты игры- подводит итог игре - анализ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Форма заяв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участие в Региональном турнире среди студентов СПО</w:t>
        <w:br/>
        <w:t>«Парламентские дебаты</w:t>
      </w:r>
      <w:r>
        <w:rPr/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5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, специальность, кур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</w:tr>
      <w:tr>
        <w:trPr>
          <w:trHeight w:val="47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ek@e-mordovia.ru" TargetMode="External"/><Relationship Id="rId3" Type="http://schemas.openxmlformats.org/officeDocument/2006/relationships/hyperlink" Target="http://new.sgpek.ru/index.php/konkur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Татьяна Олеговна Плеханова</cp:lastModifiedBy>
  <dcterms:modified xsi:type="dcterms:W3CDTF">2024-02-15T08:12:00Z</dcterms:modified>
  <cp:revision>24</cp:revision>
  <dc:subject/>
  <dc:title>Кировский филиал Московской финансово-юридической академии</dc:title>
</cp:coreProperties>
</file>