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инистерство образования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иректоров СПОУ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БПОУ РМ «Саранский государственный промышленно-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экономический колледж»</w:t>
      </w:r>
    </w:p>
    <w:p>
      <w:pPr>
        <w:pStyle w:val="Normal"/>
        <w:ind w:left="0" w:right="5" w:hanging="37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27"/>
        <w:gridCol w:w="4218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left="0" w:right="5" w:hanging="0"/>
              <w:rPr/>
            </w:pPr>
            <w:r>
              <w:rPr>
                <w:caps/>
                <w:sz w:val="28"/>
                <w:lang w:val="ru-RU"/>
              </w:rPr>
              <w:t>Согласовано</w:t>
            </w:r>
            <w:r>
              <w:rPr>
                <w:sz w:val="28"/>
                <w:lang w:val="ru-RU"/>
              </w:rPr>
              <w:t>:</w:t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 Совета директоров СПОУ Республики Мордовия</w:t>
            </w:r>
          </w:p>
          <w:p>
            <w:pPr>
              <w:pStyle w:val="Normal"/>
              <w:ind w:left="0" w:right="5" w:hanging="0"/>
              <w:rPr/>
            </w:pPr>
            <w:r>
              <w:rPr>
                <w:sz w:val="28"/>
                <w:u w:val="single"/>
                <w:lang w:val="ru-RU" w:eastAsia="en-US"/>
              </w:rPr>
              <w:drawing>
                <wp:inline distT="0" distB="0" distL="0" distR="0">
                  <wp:extent cx="878205" cy="25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41" r="-4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u w:val="single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Ю.В. Тутуков</w:t>
            </w:r>
          </w:p>
          <w:p>
            <w:pPr>
              <w:pStyle w:val="Normal"/>
              <w:spacing w:before="0" w:after="9"/>
              <w:ind w:left="0" w:right="5" w:hanging="0"/>
              <w:rPr/>
            </w:pPr>
            <w:r>
              <w:rPr>
                <w:sz w:val="28"/>
                <w:lang w:val="ru-RU"/>
              </w:rPr>
              <w:t>«___» ___________ 2023 г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9"/>
              <w:ind w:left="0" w:right="5" w:hanging="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0" w:right="5" w:hanging="0"/>
              <w:rPr/>
            </w:pPr>
            <w:r>
              <w:rPr>
                <w:caps/>
                <w:sz w:val="28"/>
                <w:lang w:val="ru-RU"/>
              </w:rPr>
              <w:t>Утверждаю</w:t>
            </w:r>
            <w:r>
              <w:rPr>
                <w:sz w:val="28"/>
                <w:lang w:val="ru-RU"/>
              </w:rPr>
              <w:t>:</w:t>
            </w:r>
          </w:p>
          <w:p>
            <w:pPr>
              <w:pStyle w:val="Normal"/>
              <w:ind w:left="0" w:right="5" w:hanging="0"/>
              <w:rPr/>
            </w:pPr>
            <w:r>
              <w:rPr>
                <w:sz w:val="28"/>
                <w:lang w:val="ru-RU"/>
              </w:rPr>
              <w:t>Директор ГБПОУ РМ «Саранский государственный промышленно-экономический колледж»</w:t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 А.В. Максимова</w:t>
            </w:r>
          </w:p>
          <w:p>
            <w:pPr>
              <w:pStyle w:val="Normal"/>
              <w:spacing w:before="0" w:after="9"/>
              <w:ind w:left="0" w:right="5" w:hanging="0"/>
              <w:rPr/>
            </w:pPr>
            <w:r>
              <w:rPr>
                <w:sz w:val="28"/>
                <w:lang w:val="ru-RU"/>
              </w:rPr>
              <w:t>«___» _____________ 2023 г.</w:t>
            </w:r>
          </w:p>
        </w:tc>
      </w:tr>
    </w:tbl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о Региональном турнире среди студентов СПО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«Парламентские дебаты»</w:t>
      </w:r>
    </w:p>
    <w:p>
      <w:pPr>
        <w:pStyle w:val="Normal"/>
        <w:ind w:left="0" w:right="5" w:hanging="37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аранск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023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>1 Общие положения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Региональный турнир «Парламентские дебаты» (далее – «Турнир») проводится среди студентов СПО дневной формы обучения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 Организатор турнира (Оргкомитет) «Парламентские дебаты»: ГБПОУ РМ «Саранский государственный промышленно-экономический колледж»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Цели турнира: создание условий для интеллектуального развития студенческой молодежи и привлечения её к научно-инновационным формам деятельности, способствование становлению гражданского общества, формирование и развитие у молодого поколения умения осознанно и самостоятельно вырабатывать активную жизненную позицию посредством стимулирования умственной активности, помогающей личностному развитию участников интеллектуальной игры, развитие партнерских отношений и умения работать в команде, способности концентрироваться на сути проблемы; 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 Задачи турнира: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тие интеллектуального и социально-деятельностного потенциала молодого поколения, совершенствование ценностно-смысловых ориентиров и жизненных установок;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тие деятельности по формированию правовой и политической культуры, охране прав молодых граждан, профилактике асоциального поведения, экстремизма и агрессии в молодежной среде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2 Организация и проведение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1 В турнире принимает участие одна команда от учебного заведения в составе двух студентов.   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>2.2 Турнир «Парламентские дебаты» состоит из отборочного тура и финала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2.3 Отборочный тур проводится в заочном формате. Командам необходимо отправить на почт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sgpe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явку и авторское эссе</w:t>
      </w:r>
      <w:r>
        <w:rPr>
          <w:sz w:val="28"/>
          <w:szCs w:val="28"/>
          <w:lang w:val="ru-RU"/>
        </w:rPr>
        <w:t xml:space="preserve"> на тему «</w:t>
      </w:r>
      <w:r>
        <w:rPr>
          <w:sz w:val="28"/>
          <w:lang w:val="ru-RU"/>
        </w:rPr>
        <w:t>Конфликт поколений: можно ли его избежать?</w:t>
      </w:r>
      <w:r>
        <w:rPr>
          <w:sz w:val="28"/>
          <w:szCs w:val="28"/>
          <w:shd w:fill="FFFFFF" w:val="clear"/>
          <w:lang w:val="ru-RU"/>
        </w:rPr>
        <w:t>» (одно эссе от команды). В эссе необходимо привести несколько четких аргументов (кейс) обоснования авторской позиции. Объем эссе – до двух машинописных листов. Эссе принимается только в формате .</w:t>
      </w:r>
      <w:r>
        <w:rPr>
          <w:sz w:val="28"/>
          <w:szCs w:val="28"/>
          <w:shd w:fill="FFFFFF" w:val="clear"/>
        </w:rPr>
        <w:t>doc</w:t>
      </w:r>
      <w:r>
        <w:rPr>
          <w:sz w:val="28"/>
          <w:szCs w:val="28"/>
          <w:shd w:fill="FFFFFF" w:val="clear"/>
          <w:lang w:val="ru-RU"/>
        </w:rPr>
        <w:t xml:space="preserve"> или .</w:t>
      </w:r>
      <w:r>
        <w:rPr>
          <w:sz w:val="28"/>
          <w:szCs w:val="28"/>
          <w:shd w:fill="FFFFFF" w:val="clear"/>
        </w:rPr>
        <w:t>docx</w:t>
      </w:r>
      <w:r>
        <w:rPr>
          <w:sz w:val="28"/>
          <w:szCs w:val="28"/>
          <w:shd w:fill="FFFFFF" w:val="clear"/>
          <w:lang w:val="ru-RU"/>
        </w:rPr>
        <w:t xml:space="preserve"> (</w:t>
      </w:r>
      <w:r>
        <w:rPr>
          <w:sz w:val="28"/>
          <w:szCs w:val="28"/>
          <w:shd w:fill="FFFFFF" w:val="clear"/>
        </w:rPr>
        <w:t>Word</w:t>
      </w:r>
      <w:r>
        <w:rPr>
          <w:sz w:val="28"/>
          <w:szCs w:val="28"/>
          <w:shd w:fill="FFFFFF" w:val="clear"/>
          <w:lang w:val="ru-RU"/>
        </w:rPr>
        <w:t xml:space="preserve">). Все эссе проверяются на уникальность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Форма заявки представлена в Приложении 1. </w:t>
      </w:r>
      <w:r>
        <w:rPr>
          <w:sz w:val="28"/>
          <w:szCs w:val="28"/>
          <w:shd w:fill="FFFFFF" w:val="clear"/>
          <w:lang w:val="ru-RU"/>
        </w:rPr>
        <w:t xml:space="preserve">Материалы принимаются </w:t>
      </w:r>
      <w:r>
        <w:rPr>
          <w:b/>
          <w:sz w:val="28"/>
          <w:szCs w:val="28"/>
          <w:shd w:fill="FFFFFF" w:val="clear"/>
          <w:lang w:val="ru-RU"/>
        </w:rPr>
        <w:t>до 7 марта 2023 года</w:t>
      </w:r>
      <w:r>
        <w:rPr>
          <w:sz w:val="28"/>
          <w:szCs w:val="28"/>
          <w:shd w:fill="FFFFFF" w:val="clear"/>
          <w:lang w:val="ru-RU"/>
        </w:rPr>
        <w:t xml:space="preserve">. 8 команд, набравших наибольшие баллы, приглашаются к участию в финале. 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2.3 Финал турнира проводится 15 марта 2023 года в Британском формате парламентских дебатов с 10.00 до 15.00 часов. Место проведения: ГБПОУ РМ «Саранский государственный промышленно-экономический колледж» (г. Саранск, пр-т Ленина, д. 24). Контактный телефон: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-960-339-97-71 – Вельматкина Ольга Александровна, методист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 Общая тематика дебатов утверждается Оргкомитетом и связана с современными проблемами гражданского общества и конкретизируются за 15 мин. до начала каждой игры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 В финале каждая команда должна сыграть в роли «Первого Правительства», «Первой Оппозиции», «Второго Правительства», «Второй Оппозиции». Позиция определяется путем жеребьевки. Всего в финале предусмотрено 6 игр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обеду в каждой раунде финальной игры команда получае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ранг и 3 балла, за второе место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ранг и 2 балла, за третье место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ранг и 1 балл, за четвертое место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ранг и 0 баллов. Каждый игрок получает в раунде индивидуальный спикерский балл.   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 Состав судейской коллегии определяется Оргкомитетом из числа компетентных специалистов по парламентскому формату, опытных спикеров и судей. Раунды финальных игр судят трое судей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удья объявляет о начале выступлений, следит за корректностью хода игры. Таймкипер следит за регламентом. Судьи заполняют протоколы индивидуально. После окончания игры судьи объявляют результат, имеют право давать комментарии к игре, уделяя равное внимание всем командам. Апелляции по вопросам судейства не принимаются.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>3 Подведение итогов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 Оргкомитет турнира определяет следующие номинации для подведения итогов: команда – «Победитель турнира», команда – «Призер турнира», команда – «Участник финала турнира», «Лучший спикер». 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>3.2 Педагогам – руководителям команд вручаются благодарственные письма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3.3 Наградной материал (сертификаты, дипломы, благодарственный письма) будет доступен на официальном сайте ГБПОУ РМ «СГПЭК» по ссылке </w:t>
      </w:r>
      <w:hyperlink r:id="rId4">
        <w:r>
          <w:rPr>
            <w:rStyle w:val="InternetLink"/>
            <w:sz w:val="28"/>
            <w:szCs w:val="28"/>
            <w:lang w:val="ru-RU"/>
          </w:rPr>
          <w:t>http://new.sgpek.ru/index.php/konkursy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Регламент Парламентских дебатов «Британский формат»</w:t>
      </w:r>
    </w:p>
    <w:p>
      <w:pPr>
        <w:pStyle w:val="Normal"/>
        <w:spacing w:lineRule="auto" w:line="360" w:before="0" w:after="0"/>
        <w:ind w:left="0" w:right="0"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 Парламентские дебаты в Британском формате представляют собой модель парламента. В них одновременно участвуют четыре команды: две команды за Правительство и две команды за Оппозицию. Каждая команда состоит из двух человек. Победу в дебатах одерживает команда, а не сторона.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</w:rPr>
      </w:pPr>
      <w:r>
        <w:rPr>
          <w:szCs w:val="28"/>
        </w:rPr>
        <w:t xml:space="preserve">КОМАНДЫ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>
                <w:b/>
                <w:b/>
                <w:sz w:val="28"/>
                <w:szCs w:val="28"/>
                <w:u w:val="single" w:color="000000"/>
                <w:lang w:val="ru-RU"/>
              </w:rPr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  <w:t>Первое Правительство:</w:t>
            </w:r>
          </w:p>
          <w:p>
            <w:pPr>
              <w:pStyle w:val="Normal"/>
              <w:ind w:left="-871" w:right="5" w:firstLine="87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емьер-министр  </w:t>
            </w:r>
          </w:p>
          <w:p>
            <w:pPr>
              <w:pStyle w:val="Normal"/>
              <w:spacing w:before="0" w:after="9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Заместитель Премьер-минист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>
                <w:b/>
                <w:b/>
                <w:sz w:val="28"/>
                <w:szCs w:val="28"/>
                <w:u w:val="single" w:color="000000"/>
                <w:lang w:val="ru-RU"/>
              </w:rPr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  <w:t>Первая Оппозиция:</w:t>
            </w:r>
          </w:p>
          <w:p>
            <w:pPr>
              <w:pStyle w:val="Normal"/>
              <w:ind w:left="0" w:right="5" w:hanging="0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Лидер Оппозиции</w:t>
            </w:r>
          </w:p>
          <w:p>
            <w:pPr>
              <w:pStyle w:val="Normal"/>
              <w:spacing w:before="0" w:after="9"/>
              <w:ind w:left="0" w:right="5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лидера Оппози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>
                <w:b/>
                <w:b/>
                <w:sz w:val="28"/>
                <w:szCs w:val="28"/>
                <w:u w:val="single" w:color="000000"/>
                <w:lang w:val="ru-RU"/>
              </w:rPr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  <w:t>Второе Правительство:</w:t>
            </w:r>
          </w:p>
          <w:p>
            <w:pPr>
              <w:pStyle w:val="Normal"/>
              <w:ind w:left="0" w:right="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Член Правительства</w:t>
            </w:r>
          </w:p>
          <w:p>
            <w:pPr>
              <w:pStyle w:val="Normal"/>
              <w:spacing w:before="0" w:after="9"/>
              <w:ind w:left="0" w:right="5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екретарь Правитель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" w:hanging="0"/>
              <w:rPr/>
            </w:pPr>
            <w:r>
              <w:rPr>
                <w:b/>
                <w:sz w:val="28"/>
                <w:szCs w:val="28"/>
                <w:u w:val="single" w:color="000000"/>
                <w:lang w:val="ru-RU"/>
              </w:rPr>
              <w:t xml:space="preserve">Вторая </w:t>
            </w:r>
            <w:r>
              <w:rPr>
                <w:b/>
                <w:sz w:val="28"/>
                <w:szCs w:val="28"/>
                <w:u w:val="single" w:color="000000"/>
              </w:rPr>
              <w:t>Оппозиция</w:t>
            </w:r>
            <w:r>
              <w:rPr>
                <w:b/>
                <w:sz w:val="28"/>
                <w:szCs w:val="28"/>
                <w:u w:val="single" w:color="000000"/>
                <w:lang w:val="ru-RU"/>
              </w:rPr>
              <w:t>:</w:t>
            </w:r>
          </w:p>
          <w:p>
            <w:pPr>
              <w:pStyle w:val="Normal"/>
              <w:ind w:left="0" w:right="5" w:hanging="0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Член Оппозиции</w:t>
            </w:r>
          </w:p>
          <w:p>
            <w:pPr>
              <w:pStyle w:val="Normal"/>
              <w:spacing w:before="0" w:after="9"/>
              <w:ind w:left="0" w:right="5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Секретарь Оппози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   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егламент выступления</w:t>
      </w:r>
    </w:p>
    <w:tbl>
      <w:tblPr>
        <w:tblW w:w="9034" w:type="dxa"/>
        <w:jc w:val="left"/>
        <w:tblInd w:w="-108" w:type="dxa"/>
        <w:tblLayout w:type="fixed"/>
        <w:tblCellMar>
          <w:top w:w="41" w:type="dxa"/>
          <w:left w:w="108" w:type="dxa"/>
          <w:bottom w:w="0" w:type="dxa"/>
          <w:right w:w="82" w:type="dxa"/>
        </w:tblCellMar>
      </w:tblPr>
      <w:tblGrid>
        <w:gridCol w:w="2655"/>
        <w:gridCol w:w="2126"/>
        <w:gridCol w:w="4253"/>
      </w:tblGrid>
      <w:tr>
        <w:trPr>
          <w:trHeight w:val="5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Спике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Время выступ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Функции / обязанности </w:t>
            </w:r>
          </w:p>
        </w:tc>
      </w:tr>
      <w:tr>
        <w:trPr>
          <w:trHeight w:val="27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мьер-министр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Первый спикер </w:t>
            </w:r>
            <w:r>
              <w:rPr>
                <w:b/>
                <w:szCs w:val="28"/>
                <w:lang w:val="ru-RU"/>
              </w:rPr>
              <w:t>первого</w:t>
            </w:r>
            <w:r>
              <w:rPr>
                <w:szCs w:val="28"/>
                <w:lang w:val="ru-RU"/>
              </w:rPr>
              <w:t xml:space="preserve"> Прав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Премьер-министр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етствует и представляет команд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яет законопроек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огда имеет смысл определить некоторые понят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тко объясняет позицию Правительств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лагает кейс (набор аргументов), который должен подтверждать доказываемый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андой тезис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вечает на вопросы </w:t>
            </w:r>
          </w:p>
        </w:tc>
      </w:tr>
      <w:tr>
        <w:trPr>
          <w:trHeight w:val="194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дер Оппозици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Первый спикер </w:t>
            </w:r>
            <w:r>
              <w:rPr>
                <w:b/>
                <w:szCs w:val="28"/>
              </w:rPr>
              <w:t>первой</w:t>
            </w:r>
            <w:r>
              <w:rPr>
                <w:szCs w:val="28"/>
              </w:rPr>
              <w:t xml:space="preserve"> Оппози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Лидера Оппозици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ветствует и представляет команд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ровергает законопроект Правительств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контраргумент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жет предлагать свой законопроект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аргумент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мьер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министр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Второй спикер </w:t>
            </w:r>
            <w:r>
              <w:rPr>
                <w:b/>
                <w:szCs w:val="28"/>
              </w:rPr>
              <w:t>первого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в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Заместителя Премьер-министр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Правительств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становление собственного кейс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ширение аргумент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конце речи подчеркивает основные моменты игр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41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Заместитель Лидера Оппозиции (Второй спикер </w:t>
            </w:r>
            <w:r>
              <w:rPr>
                <w:b/>
                <w:szCs w:val="28"/>
                <w:lang w:val="ru-RU"/>
              </w:rPr>
              <w:t>первой</w:t>
            </w:r>
            <w:r>
              <w:rPr>
                <w:szCs w:val="28"/>
                <w:lang w:val="ru-RU"/>
              </w:rPr>
              <w:t xml:space="preserve"> Оппози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Заместителя Лидера Оппозиции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должает опровергать законопроект Правительст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силивает аргументацией и доказательной базой свой законопроект(позицию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конце речи подчеркивает основные моменты игр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лен Правительств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Первый спикер </w:t>
            </w:r>
            <w:r>
              <w:rPr>
                <w:b/>
                <w:szCs w:val="28"/>
                <w:lang w:val="ru-RU"/>
              </w:rPr>
              <w:t>второго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в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Речь Члена Правительства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приветствует и представляет команду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может предлагать свой законопроект или дебатировать по интерпретации первого Правительств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весьма выгодно введение нового законопроекта, который в значительной мере перекликается с тем, что было сказано первым Правительством, но выгодно отличается каким-либо деталям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расширение)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лен Оппозиции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Первый спикер </w:t>
            </w:r>
            <w:r>
              <w:rPr>
                <w:b/>
                <w:szCs w:val="28"/>
                <w:lang w:val="ru-RU"/>
              </w:rPr>
              <w:t xml:space="preserve">второй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пози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Речь Члена Оппозиции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приветствует и представляет команду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опровергает законопроект Правительств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может предлагать свой законопроект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расширение)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кретарь Правительств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Второй спикер </w:t>
            </w:r>
            <w:r>
              <w:rPr>
                <w:b/>
                <w:szCs w:val="28"/>
                <w:lang w:val="ru-RU"/>
              </w:rPr>
              <w:t>второго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авитель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Речь Секретаря Правительства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восстановление собственного кейс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в конце речи подчеркивает основные моменты игры - подводит итог игре - анализ; -отвечает на вопросы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кретарь Оппозиции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Второй спикер </w:t>
            </w:r>
            <w:r>
              <w:rPr>
                <w:b/>
                <w:szCs w:val="28"/>
                <w:lang w:val="ru-RU"/>
              </w:rPr>
              <w:t>второй</w:t>
            </w:r>
            <w:r>
              <w:rPr>
                <w:szCs w:val="28"/>
                <w:lang w:val="ru-RU"/>
              </w:rPr>
              <w:t xml:space="preserve"> Оппози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мину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Речь Секретаря Оппозиции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продолжает опровергать законопроект Правительств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в конце речи подчеркивает основные моменты игры- подводит итог игре - анализ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твечает на вопросы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1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Форма заяв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на участие в Региональном турнире среди студентов СПО</w:t>
        <w:br/>
        <w:t>«Парламентские дебаты</w:t>
      </w:r>
      <w:r>
        <w:rPr/>
        <w:t>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05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(полностью), специальность, курс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</w:tr>
      <w:tr>
        <w:trPr>
          <w:trHeight w:val="472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команды (полностью), долж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руководителя команд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уководителя команд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730" w:right="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44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pek@e-mordovia.ru" TargetMode="External"/><Relationship Id="rId4" Type="http://schemas.openxmlformats.org/officeDocument/2006/relationships/hyperlink" Target="http://new.sgpek.ru/index.php/konkurs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8:00Z</dcterms:created>
  <dc:creator>РИО</dc:creator>
  <dc:description/>
  <cp:keywords/>
  <dc:language>en-US</dc:language>
  <cp:lastModifiedBy>Натусик</cp:lastModifiedBy>
  <dcterms:modified xsi:type="dcterms:W3CDTF">2023-02-14T09:56:00Z</dcterms:modified>
  <cp:revision>22</cp:revision>
  <dc:subject/>
  <dc:title>Кировский филиал Московской финансово-юридической академии</dc:title>
</cp:coreProperties>
</file>